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Hoppensteadt Physiotherap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TIENT INFORMATION FORM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sz w:val="28"/>
          <w:szCs w:val="28"/>
        </w:rPr>
      </w:pPr>
      <w:r>
        <w:rPr>
          <w:rFonts w:cs="AvantGarde Bk BT;Century Gothic" w:ascii="AvantGarde Bk BT;Century Gothic" w:hAnsi="AvantGarde Bk BT;Century Gothic"/>
          <w:b/>
          <w:sz w:val="28"/>
          <w:szCs w:val="28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Name:  ____________________________   Phone Number:  __________________</w:t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</w:rPr>
        <w:t>Address: _______________________________________________________________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Occupation:  __________________________Date of Birth: ___________________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E-Mail: _________________________________________________________________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Emergency Contact:__________________________ Phone: _________________</w:t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</w:rPr>
        <w:t>Date of Onset:  Injury:  __________________________________________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Primary MD: __________________________________  Phone: _________________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Do you have now or have you ever had any of the following?:</w:t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</w:rPr>
        <w:t>DIABETES</w:t>
        <w:tab/>
        <w:tab/>
        <w:tab/>
        <w:t>YES__NO__</w:t>
        <w:tab/>
        <w:t>COVID-19</w:t>
        <w:tab/>
        <w:tab/>
        <w:tab/>
        <w:t>YES__NO__</w:t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</w:rPr>
        <w:t>HTN</w:t>
        <w:tab/>
        <w:tab/>
        <w:t xml:space="preserve">         </w:t>
        <w:tab/>
        <w:tab/>
        <w:t xml:space="preserve"> YES__NO__</w:t>
        <w:tab/>
        <w:t xml:space="preserve">PREVIOUS SURGERY </w:t>
        <w:tab/>
        <w:t>YES__NO__</w:t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</w:rPr>
        <w:t>PACEMAKER</w:t>
        <w:tab/>
        <w:tab/>
        <w:t>YES__NO__</w:t>
        <w:tab/>
        <w:t>SEIZURES</w:t>
        <w:tab/>
        <w:tab/>
        <w:tab/>
        <w:t>YES__NO__</w:t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</w:rPr>
        <w:t>CHRONIC HEADACHE</w:t>
        <w:tab/>
        <w:t>YES__NO__</w:t>
        <w:tab/>
        <w:t>METAL IMPLANTS</w:t>
        <w:tab/>
        <w:tab/>
        <w:t>YES__NO__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KIDNEY PROBLEMS</w:t>
        <w:tab/>
        <w:tab/>
        <w:t>YES__NO__</w:t>
        <w:tab/>
        <w:t xml:space="preserve">DIZZINESS            </w:t>
        <w:tab/>
        <w:tab/>
        <w:t>YES__NO__</w:t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</w:rPr>
        <w:t>NERVOUS DISORDERS</w:t>
        <w:tab/>
        <w:t>YES__NO__</w:t>
        <w:tab/>
        <w:t>CANCER</w:t>
        <w:tab/>
        <w:tab/>
        <w:tab/>
        <w:t>YES__NO__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HERNIA</w:t>
        <w:tab/>
        <w:tab/>
        <w:tab/>
        <w:t>YES__NO__</w:t>
        <w:tab/>
        <w:t>PREGNANT</w:t>
        <w:tab/>
        <w:tab/>
        <w:tab/>
        <w:t>YES__NO__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BONE DISEASE</w:t>
        <w:tab/>
        <w:tab/>
        <w:t>YES__NO__</w:t>
        <w:tab/>
        <w:t>OSTEOPOROSIS</w:t>
        <w:tab/>
        <w:tab/>
        <w:t>YES__NO__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RACTURES</w:t>
        <w:tab/>
        <w:tab/>
        <w:tab/>
        <w:t>YES__NO__</w:t>
        <w:tab/>
        <w:t>BOWEL PROBLEMS</w:t>
        <w:tab/>
        <w:tab/>
        <w:t>YES__NO__</w:t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</w:rPr>
        <w:t>BLADDER PROBLEMS</w:t>
        <w:tab/>
        <w:t>YES__NO__</w:t>
        <w:tab/>
        <w:t>RECENT WEIGHT LOSS</w:t>
        <w:tab/>
        <w:t>YES__NO__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PINS AND NEEDLES</w:t>
        <w:tab/>
        <w:tab/>
        <w:t>YES__NO__</w:t>
        <w:tab/>
        <w:t>NUMBNESS</w:t>
        <w:tab/>
        <w:tab/>
        <w:tab/>
        <w:t>YES__NO__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CIRCULATORY DISEASE</w:t>
        <w:tab/>
        <w:t>YES__NO__</w:t>
        <w:tab/>
        <w:t>ALLERGY TO TAPE</w:t>
        <w:tab/>
        <w:tab/>
        <w:t>YES__NO__</w:t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</w:rPr>
        <w:t>ALLERGY TO HEAT</w:t>
        <w:tab/>
        <w:tab/>
        <w:t>YES__NO__</w:t>
        <w:tab/>
        <w:t>PAIN/SWOLLEN JOINTS</w:t>
        <w:tab/>
        <w:t>YES__NO__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DIFFICULTY WALKING</w:t>
        <w:tab/>
        <w:t>YES__NO__</w:t>
        <w:tab/>
        <w:t>PAIN COUGHING/SNEEZEYES__NO__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SHORTNESS OF BREATH</w:t>
        <w:tab/>
        <w:t>YES__NO__</w:t>
        <w:tab/>
        <w:t>NAUSEA</w:t>
        <w:tab/>
        <w:tab/>
        <w:tab/>
        <w:t>YES__NO__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EAR PAIN</w:t>
        <w:tab/>
        <w:tab/>
        <w:tab/>
        <w:t>YES__NO__</w:t>
        <w:tab/>
        <w:t>FREQUENT URINATION</w:t>
        <w:tab/>
        <w:t>YES__NO__</w:t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</w:rPr>
        <w:t>RECENT FALLS</w:t>
        <w:tab/>
        <w:tab/>
        <w:t>YES__NO__</w:t>
        <w:tab/>
        <w:t>ARTHRITIS</w:t>
        <w:tab/>
        <w:tab/>
        <w:tab/>
        <w:t>YES__NO__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DIFFICULTY SLEEPING</w:t>
        <w:tab/>
        <w:t xml:space="preserve">YES__NO__   CAN YOU STOP URINE </w:t>
        <w:tab/>
        <w:t>YES__NO__</w:t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</w:rPr>
        <w:t>ANY OTHER MEDICAL CONDITIONS/ALLERGIES:  _________________________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 xml:space="preserve">________________________________ _______________________________________ 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CURRENT MEDICATIONS AND FOR WHAT CONDITION:____________________________________________________________ ________________________________________________________________________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LAST MEDICAL PHYSICAL EXAM by FAMILY MD ___________________________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 xml:space="preserve">ANY X-RAYS, CAT SCANS, MRI, OR OTHER DIAGNOSTIC TEST FOR THIS PROBLEM? 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</w:rPr>
        <w:t>PRIOR TREATMENT? : ____________________________________________________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GOALS of PT: __________________________________________________________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How did you hear about our clinic?_____________________________________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6:14:00Z</dcterms:created>
  <dc:creator>Kate Hopp</dc:creator>
  <dc:description/>
  <dc:language>en-US</dc:language>
  <cp:lastModifiedBy>Kate Hoppensteadt</cp:lastModifiedBy>
  <dcterms:modified xsi:type="dcterms:W3CDTF">2021-03-06T16:14:00Z</dcterms:modified>
  <cp:revision>2</cp:revision>
  <dc:subject/>
  <dc:title>Hoppensteadt Physiotherapy</dc:title>
</cp:coreProperties>
</file>