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God Will Provid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one does everyth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, humanly, can be d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hope, hanging 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thread, almost g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es one stop trying whe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t times, it seems so unfair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row in the towel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 up in despair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?  Faith comes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ly in what ones se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being confidan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n He who lea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 will provide, u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ly with what we n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n if we only have fait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he size of a mustard see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31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34:00Z</dcterms:created>
  <dc:creator>Frances Berumen</dc:creator>
  <dc:description/>
  <dc:language>en-US</dc:language>
  <cp:lastModifiedBy>Frances Berumen</cp:lastModifiedBy>
  <dcterms:modified xsi:type="dcterms:W3CDTF">2006-08-25T13:36:00Z</dcterms:modified>
  <cp:revision>1</cp:revision>
  <dc:subject/>
  <dc:title>God Will Provide</dc:title>
</cp:coreProperties>
</file>