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Your Humble Servant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Father, as I look around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 am blest by what I se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omehow Your lov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rings out the best in m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ecause of your love, lif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looks better than befor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nd I don't hold on to the bad,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no longer do I keep score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ecause Your love helps me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be more forgiving and loving;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It is a blessing doing for </w:t>
      </w:r>
    </w:p>
    <w:p>
      <w:pPr>
        <w:pStyle w:val="Heading1"/>
        <w:rPr/>
      </w:pPr>
      <w:r>
        <w:rPr>
          <w:sz w:val="44"/>
          <w:szCs w:val="44"/>
        </w:rPr>
        <w:t>others, there is joy in giving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 am a humble servant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ho wants to follow You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Lord guide me to what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t is You want me to d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ritten By Frances Berumen 4/24/03 &lt;&gt;&lt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0:00:00Z</dcterms:created>
  <dc:creator>Frances Berumen</dc:creator>
  <dc:description/>
  <cp:keywords/>
  <dc:language>en-US</dc:language>
  <cp:lastModifiedBy>Frances</cp:lastModifiedBy>
  <dcterms:modified xsi:type="dcterms:W3CDTF">2018-02-17T14:24:00Z</dcterms:modified>
  <cp:revision>4</cp:revision>
  <dc:subject/>
  <dc:title>He Is The One</dc:title>
</cp:coreProperties>
</file>