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wo Sacra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church has been bles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now a memb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ld this day close to you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art and always rememb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ve been anointed wi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il, by a priest filled with lo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o is representing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avenly Father abo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mily and friends ca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watch, with pleasu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beautiful sight th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ll always treasu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two sacrament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re given unto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aptism and you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rst Communion to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46:00Z</dcterms:created>
  <dc:creator>Frances Berumen</dc:creator>
  <dc:description/>
  <dc:language>en-US</dc:language>
  <cp:lastModifiedBy>Frances Berumen</cp:lastModifiedBy>
  <dcterms:modified xsi:type="dcterms:W3CDTF">2006-10-18T13:47:00Z</dcterms:modified>
  <cp:revision>1</cp:revision>
  <dc:subject/>
  <dc:title>Two Sacraments</dc:title>
</cp:coreProperties>
</file>