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February 14, 2018 Board of Trustees Meeting @ 7:00 p.m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ion &amp; Possible Approval of a Fitness Program for Fire Departmen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iscussion &amp; Possible Approval of Speed Bump for Poplar Street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iscussion &amp; Possible Approval of Sewer Credit Due to Leak at 1715 Ore Road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mbria" w:ascii="Cambria" w:hAnsi="Cambria"/>
        </w:rPr>
        <w:t xml:space="preserve">3. Discussion &amp; Possible Approval of Sewer Credit Due to Leak at 511 Elm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ion &amp; Possible Approval of Sewer Credit Due to Leak at 813 North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ion &amp; Possible Approval of Reimbursing Late Fees for 1036 Schumacher Road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6. Discussion &amp; Possible Approval of Equipment for New CARS Members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7. Discussion &amp; Possible Approval of Remainder of Equipment for ALS Upgrad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Discuss Spring Clean Up Dates &amp; Curbside Yard Waste Pick Up Dates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Discussion &amp; Possible Approval of a Fraud, Waste &amp; Abuse Policy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0. Discussion &amp; Possible Approval of an Air Compressor at Water Plant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Discussion &amp; Possible Approval of Cemetery Notification in the Source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2. Discuss Remodeling Back Room at Village Hall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3. Discuss Plow/Dump Truck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37:00Z</dcterms:created>
  <dc:creator>Bryce</dc:creator>
  <dc:description/>
  <cp:keywords/>
  <dc:language>en-US</dc:language>
  <cp:lastModifiedBy>Village Clerk</cp:lastModifiedBy>
  <cp:lastPrinted>2018-02-09T09:27:00Z</cp:lastPrinted>
  <dcterms:modified xsi:type="dcterms:W3CDTF">2018-02-09T15:37:00Z</dcterms:modified>
  <cp:revision>2</cp:revision>
  <dc:subject/>
  <dc:title>Village of Chapin</dc:title>
</cp:coreProperties>
</file>