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Mother Will Go 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s hard to form those word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Someone I love has passed away"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those are the very word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now forced to s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n her passing there 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rrow, yet I know where she i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has taken her to wh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angels go, I am sure of thi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was a strong believer.  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s important to her day and nigh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knew whom to turn to wh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had the enemy to figh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was a terrific individual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friend, a mother and a wif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have much to be grateful f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om the day she came into my lif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haps others will say that ma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her qualities, in me, they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best way I can honor h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s to share what she taught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will take those qualities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ply them in all my endeavo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s way my mother will go 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live, in me, forever and ev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5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46:00Z</dcterms:created>
  <dc:creator>Eman Susej</dc:creator>
  <dc:description/>
  <dc:language>en-US</dc:language>
  <cp:lastModifiedBy>Office XP</cp:lastModifiedBy>
  <dcterms:modified xsi:type="dcterms:W3CDTF">2008-06-16T00:46:00Z</dcterms:modified>
  <cp:revision>2</cp:revision>
  <dc:subject/>
  <dc:title>Your Love Will Live</dc:title>
</cp:coreProperties>
</file>