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ppy Are The Ones Who Have Frien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Having friends like you, is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ealth that cannot be measur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riends like you are appreciate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d will always be treasur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ving friends like yo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kes each day worthwhi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ringing into my life wonderfu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oughts that make me smil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ends like you are always the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nding their listening ear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the deepest sincerity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stories of my joys and fear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thank you for sharing you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e in such a special w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y the peace of the Lord be wit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in all that you do each da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with the Lord nothing 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mpossible, from beginning to e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I am indeed blest b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ose of you I call a frie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By  Frances Berumen 10/22/97 &lt;&gt;&lt;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7:46:00Z</dcterms:created>
  <dc:creator>Frances Berumen</dc:creator>
  <dc:description/>
  <dc:language>en-US</dc:language>
  <cp:lastModifiedBy>Frances Berumen</cp:lastModifiedBy>
  <dcterms:modified xsi:type="dcterms:W3CDTF">2006-07-16T17:47:00Z</dcterms:modified>
  <cp:revision>1</cp:revision>
  <dc:subject/>
  <dc:title>Happy Are The Ones Who Have Friends</dc:title>
</cp:coreProperties>
</file>