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out of Zechariah gives me two options for a serm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ption one is to explain the full meaning of each l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ption 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is to give a quick history lesson on the fall of the Jerusa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Temple in 70 a.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going to go with the history les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nce it is in knowing the hi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aspects of this passage of prophecy take on flesh natura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ears may already be tuned into the reality of this pass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verses 12 and 1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we hear thirty pieces of sil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hat money being thrown into the temple at the potters f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rusalem was established as the center of God's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wo years into David's reig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David assumed the throne in the Southern land of Jud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apital was Hebr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nd </w:t>
      </w:r>
      <w:r>
        <w:rPr>
          <w:sz w:val="28"/>
          <w:szCs w:val="28"/>
          <w:lang w:val="en-US"/>
        </w:rPr>
        <w:t xml:space="preserve">Ishbosheth ruled over the northern tribes of Israel from Mahana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David's united the two lands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looked for a place to set up his rule over both n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mongst the all fight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rusalem had been neutr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it was a Jebusite t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ad  military and commercial benefi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Jerusalem became the city that was to hold the rule of the nation toge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vid's son Solom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built the Temple that housed the Ark of the Covena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e center of Jerusalem in 966 to 959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Cedars and Oaks with which the temple was construc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came from Lebanon and Bash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as under this great structure that the three rulers of Jerusalem dwel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ries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Prophe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three bodies tried to keep Jerusal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the nation of Israel on the right tr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ve forward 400 yea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have the first capture of Jerusal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the Babylonians in 588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n everything was decima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cluding the tem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came about from God's will we are to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punishment for following other go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their K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ries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Prophets had led the people astr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538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nation of Israel was released from captivity by Cyr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King of Persi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funded the return of the Jews to their homela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the rebuilding of the temple.</w:t>
      </w:r>
    </w:p>
    <w:p>
      <w:pPr>
        <w:pStyle w:val="Normal"/>
        <w:rPr>
          <w:sz w:val="28"/>
          <w:szCs w:val="28"/>
          <w:shd w:fill="auto" w:val="clear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shd w:fill="auto" w:val="clear"/>
          <w:lang w:val="en-US"/>
        </w:rPr>
      </w:pPr>
      <w:r>
        <w:rPr>
          <w:sz w:val="28"/>
          <w:szCs w:val="28"/>
          <w:shd w:fill="auto" w:val="clear"/>
          <w:lang w:val="en-US"/>
        </w:rPr>
        <w:t xml:space="preserve">Over the next 400 years, </w:t>
      </w:r>
    </w:p>
    <w:p>
      <w:pPr>
        <w:pStyle w:val="Normal"/>
        <w:rPr>
          <w:sz w:val="28"/>
          <w:szCs w:val="28"/>
          <w:shd w:fill="auto" w:val="clear"/>
          <w:lang w:val="en-US"/>
        </w:rPr>
      </w:pPr>
      <w:r>
        <w:rPr>
          <w:sz w:val="28"/>
          <w:szCs w:val="28"/>
          <w:shd w:fill="auto" w:val="clear"/>
          <w:lang w:val="en-US"/>
        </w:rPr>
        <w:tab/>
        <w:t>the nation of Israel struggled under self rule</w:t>
      </w:r>
    </w:p>
    <w:p>
      <w:pPr>
        <w:pStyle w:val="Normal"/>
        <w:rPr>
          <w:sz w:val="28"/>
          <w:szCs w:val="28"/>
          <w:shd w:fill="auto" w:val="clear"/>
          <w:lang w:val="en-US"/>
        </w:rPr>
      </w:pPr>
      <w:r>
        <w:rPr>
          <w:sz w:val="28"/>
          <w:szCs w:val="28"/>
          <w:shd w:fill="auto" w:val="clear"/>
          <w:lang w:val="en-US"/>
        </w:rPr>
        <w:tab/>
        <w:tab/>
        <w:t xml:space="preserve">with various threats </w:t>
      </w:r>
    </w:p>
    <w:p>
      <w:pPr>
        <w:pStyle w:val="Normal"/>
        <w:rPr>
          <w:sz w:val="28"/>
          <w:szCs w:val="28"/>
          <w:shd w:fill="auto" w:val="clear"/>
          <w:lang w:val="en-US"/>
        </w:rPr>
      </w:pPr>
      <w:r>
        <w:rPr>
          <w:sz w:val="28"/>
          <w:szCs w:val="28"/>
          <w:shd w:fill="auto" w:val="clear"/>
          <w:lang w:val="en-US"/>
        </w:rPr>
        <w:tab/>
        <w:tab/>
        <w:t xml:space="preserve">and changing of dynastys that is described in the Apocrypha.  </w:t>
      </w:r>
    </w:p>
    <w:p>
      <w:pPr>
        <w:pStyle w:val="Normal"/>
        <w:rPr>
          <w:sz w:val="28"/>
          <w:szCs w:val="28"/>
          <w:shd w:fill="auto" w:val="clear"/>
          <w:lang w:val="en-US"/>
        </w:rPr>
      </w:pPr>
      <w:r>
        <w:rPr>
          <w:sz w:val="28"/>
          <w:szCs w:val="28"/>
          <w:shd w:fill="auto" w:val="clear"/>
          <w:lang w:val="en-US"/>
        </w:rPr>
        <w:t xml:space="preserve">In 63 b.c. </w:t>
      </w:r>
    </w:p>
    <w:p>
      <w:pPr>
        <w:pStyle w:val="Normal"/>
        <w:rPr>
          <w:sz w:val="28"/>
          <w:szCs w:val="28"/>
          <w:shd w:fill="auto" w:val="clear"/>
          <w:lang w:val="en-US"/>
        </w:rPr>
      </w:pPr>
      <w:r>
        <w:rPr>
          <w:sz w:val="28"/>
          <w:szCs w:val="28"/>
          <w:shd w:fill="auto" w:val="clear"/>
          <w:lang w:val="en-US"/>
        </w:rPr>
        <w:tab/>
        <w:t xml:space="preserve">The Romans conquered the la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shd w:fill="auto" w:val="clear"/>
          <w:lang w:val="en-US"/>
        </w:rPr>
        <w:tab/>
        <w:tab/>
        <w:t>and Herod the Gr</w:t>
      </w:r>
      <w:r>
        <w:rPr>
          <w:sz w:val="28"/>
          <w:szCs w:val="28"/>
          <w:lang w:val="en-US"/>
        </w:rPr>
        <w:t>eat maneuvered himself from governor of Jerusale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o King of Israe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rod's reign was always an uphill battle with the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he was only half Je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 friend to the conquering Roma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meant build and distract the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rt of his many building projec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cluded the rebuilding of the tem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quickly had the main sanctuary built in under 10 y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arting in 20 b.c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nishing touches were not completed until 64 a.d. how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6 years before i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Jerusalem's destru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this sequence of hi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overlay Zechariah's wor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pherd's taking advantage of the people for their own 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would describe Herod the Great's rule amongst his predecesso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is wealth was amassed through taxation and oppres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people suffered because of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those who had suffe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's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sent another shephe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of Nazare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a descendent of Dav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came as the promise of what God's people were always supposed to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wanted to hold the nation toge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came and replaced the shepherd's who were supposed to rule Isra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came as the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place of Her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Caes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came as Prie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place of Caiphas and the Sanhedr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 came as a Prophe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illing the shoes of Joh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three shepherds were cast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od offered us the good shephe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ring us back to his green pastures and quiet wa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did we reac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Zechariah sums up our reaction with the simple wo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hey detested m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a nicer way than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“Crucify him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rode into Jerusalem on the col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foal of a donke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held Jerusal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ept over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f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d only known on this 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hat would bring you peace—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ut now it is hidden from your eyes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but you did not recognize the time of God’s coming to you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hepherd c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ried to call us to his sid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knew of his rejection from the people during his minist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oon to happen on the cro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came fulfilling all that the Israelites needed to be the people of God,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three fold rule of Chri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d come among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we rejected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Jesus was rejected as our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Prie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ur Proph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omises of God's ca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re broken for those who rejected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rael the nation was no longer God's way forwa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00 years bef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Zechariah showed the people what would happ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he took his pay of thirty pieces of sil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same as the payment for the accidental death of a bond-servant,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alf of the price of a full citiz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gave Zechariah the amount Judas was payed for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for the man that was Proph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ie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ost important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long awaited true King of Isra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0 pieces of silver was the people's value of the Shepherd's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w the Shepherd felt that his life was worthy of the work that he was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disgrace it for 30 pieces of sil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das could not live w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o he threw it to the potter working in the temp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this a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econd staff of union of Judah and Isra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broken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all to have a united King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ke David h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forgott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that chose the way of the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uld get the way of the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ose who chose the way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rue shephe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ould get the true shepher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echariah is called to play the part of the foolish shepher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fter the wise shepherd is fir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are the powers left in place after Jesus'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one who does not care for the lo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eek the you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heal the inju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even feed the health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ill use them all for their own brutal g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these shepherd's that usher in Jerusalem's destru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bring about the Cedar's being on fi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oaks being cut d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prin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lions roar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s their kingdoms are rui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eople h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till have a choice of which shepherd to foll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fall in quite comfortably with the worthless shephe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promise us things without sacrif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end up costing us every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thout any of the promised benefi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some rea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yond my ability to comprehe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s is what we tend pref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prefer th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ver following a shepherd who will care for the lo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eek the you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even feed the health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ost is following the shephe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ving a unified source in Prie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roph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none of those being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the cost up fro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what we need to let go o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the great benefits of such a shephe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yet we choose otherwise time and time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he people of Israel's choice came to pa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brought about the destruction of their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rie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Prophe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brought about the destruction of the tem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ity it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out Jesus as their shephe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dying di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perishing perish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who surviv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re found to be cooking their own child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as the historian Josephus found as he surveyed the city's afterma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do not know where you stand politic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 do know that I have heard both sides of our two party government say th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echo th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let the dying di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perishing peris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ose who are left eat one another's flesh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let that contin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we can put our faith in the true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realize that our political agend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not to let those marked for slaugh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under go the slaugh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to let others sell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praise the Lord for their good fortu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resources that are untapp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ves that are unus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ments that are being thrown a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before us a wake up c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shepherd are we living unde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have chosen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 our lives show any signs that we are responding to the Shepher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do we just give lip service to him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that he becomes frustra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snaps the staff over his leg that was meant to direct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we detest where he would lead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e grows weary of correcting us time and time ag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with no chang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' reign as the good Shepherd never en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our choice on which shepherd to foll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a daily 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ep don't reti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hepherd uses them for different call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t different points in their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ep don't ever get to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have given the shepherd 10 sweaters of wo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50 sweat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have done enough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not done with any of us y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follow worthless shepherds thoug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l we w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et we will find only destruction and death when we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ould suggest the good shepherd that Zechariah speaks o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only way to avoid slaugh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ay our lives reflect the following of such a 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59:49Z</dcterms:created>
  <dc:creator>Ryan Mandeville</dc:creator>
  <dc:description/>
  <dc:language>en-US</dc:language>
  <cp:lastModifiedBy/>
  <cp:revision>0</cp:revision>
  <dc:subject/>
  <dc:title/>
</cp:coreProperties>
</file>