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d Always Answers</w:t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is a knot in my stoma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I cannot think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dark gloomy cloud, over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adows me.  Sleep, not a wink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sumed by stressful though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 glimmer, of light I se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pray and I pray and sometim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wonder. Does God hear me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n I am reminded that 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swers prayers, all the time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n occasions a yes, or not now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even a no sometime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haps a yes would make 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ituation worse than what it wa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must rejoice when the answer 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, perhaps it was not good for 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2/11/03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8:10:00Z</dcterms:created>
  <dc:creator>Frances Berumen</dc:creator>
  <dc:description/>
  <cp:keywords/>
  <dc:language>en-US</dc:language>
  <cp:lastModifiedBy>Frances</cp:lastModifiedBy>
  <dcterms:modified xsi:type="dcterms:W3CDTF">2018-02-04T15:39:00Z</dcterms:modified>
  <cp:revision>4</cp:revision>
  <dc:subject/>
  <dc:title>I Can Make A Difference</dc:title>
</cp:coreProperties>
</file>