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he Love Of A Moth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other will always be a mom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matter how old children a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e doesn't keep her distanc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e is close by, never fa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ever we are hurting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eling down, weak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her comfor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s that we seek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matter how busy she i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e manages to find a w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she seems to fi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right words to sa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re is magic in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ove of a mother, I know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t is her love and pray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I carry, wherever I g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2/00 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28:00Z</dcterms:created>
  <dc:creator>Frances Berumen</dc:creator>
  <dc:description/>
  <cp:keywords/>
  <dc:language>en-US</dc:language>
  <cp:lastModifiedBy>Frances</cp:lastModifiedBy>
  <dcterms:modified xsi:type="dcterms:W3CDTF">2020-05-01T12:55:00Z</dcterms:modified>
  <cp:revision>2</cp:revision>
  <dc:subject/>
  <dc:title>The Love Of A Mother</dc:title>
</cp:coreProperties>
</file>