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r>
      <w:r>
        <w:rPr>
          <w:rFonts w:cs="Arial" w:ascii="Arial" w:hAnsi="Arial"/>
          <w:b/>
          <w:sz w:val="28"/>
        </w:rPr>
        <w:t>Recommended Implementation Practices for SPEEDE (RIPS)</w:t>
      </w:r>
    </w:p>
    <w:p>
      <w:pPr>
        <w:pStyle w:val="Normal"/>
        <w:jc w:val="both"/>
        <w:rPr>
          <w:rFonts w:ascii="Courier" w:hAnsi="Courier" w:cs="Courier"/>
          <w:b/>
          <w:b/>
          <w:sz w:val="28"/>
        </w:rPr>
      </w:pPr>
      <w:r>
        <w:rPr>
          <w:rFonts w:cs="Courier" w:ascii="Courier" w:hAnsi="Courier"/>
          <w:b/>
          <w:sz w:val="28"/>
        </w:rPr>
      </w:r>
    </w:p>
    <w:p>
      <w:pPr>
        <w:pStyle w:val="Normal"/>
        <w:jc w:val="center"/>
        <w:rPr>
          <w:rFonts w:ascii="Century Schoolbook" w:hAnsi="Century Schoolbook" w:cs="Century Schoolbook"/>
          <w:sz w:val="22"/>
        </w:rPr>
      </w:pPr>
      <w:r>
        <w:rPr>
          <w:rFonts w:cs="Century Schoolbook" w:ascii="Century Schoolbook" w:hAnsi="Century Schoolbook"/>
          <w:sz w:val="22"/>
        </w:rPr>
        <w:t>To Be Used With SPEEDE/EXPRESS TS130 Implementation Guide</w:t>
      </w:r>
    </w:p>
    <w:p>
      <w:pPr>
        <w:pStyle w:val="Normal"/>
        <w:jc w:val="center"/>
        <w:rPr/>
      </w:pPr>
      <w:r>
        <w:rPr>
          <w:rFonts w:cs="Century Schoolbook" w:ascii="Century Schoolbook" w:hAnsi="Century Schoolbook"/>
          <w:sz w:val="22"/>
        </w:rPr>
        <w:t>Available on the P20W Education Standards Council (PESC)</w:t>
      </w:r>
    </w:p>
    <w:p>
      <w:pPr>
        <w:pStyle w:val="Normal"/>
        <w:jc w:val="center"/>
        <w:rPr>
          <w:rFonts w:ascii="Century Schoolbook" w:hAnsi="Century Schoolbook" w:cs="Century Schoolbook"/>
          <w:sz w:val="22"/>
        </w:rPr>
      </w:pPr>
      <w:r>
        <w:rPr>
          <w:rFonts w:cs="Century Schoolbook" w:ascii="Century Schoolbook" w:hAnsi="Century Schoolbook"/>
          <w:sz w:val="22"/>
        </w:rPr>
        <w:t>website at www.pesc.org</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center" w:pos="4680" w:leader="none"/>
        </w:tabs>
        <w:jc w:val="both"/>
        <w:rPr>
          <w:rFonts w:ascii="Arial" w:hAnsi="Arial" w:cs="Arial"/>
          <w:b/>
          <w:b/>
        </w:rPr>
      </w:pPr>
      <w:r>
        <w:rPr>
          <w:rFonts w:cs="Arial" w:ascii="Arial" w:hAnsi="Arial"/>
          <w:b/>
        </w:rPr>
        <w:tab/>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b/>
          <w:b/>
          <w:sz w:val="22"/>
        </w:rPr>
      </w:pPr>
      <w:r>
        <w:rPr>
          <w:rFonts w:cs="Century Schoolbook" w:ascii="Century Schoolbook" w:hAnsi="Century Schoolbook"/>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w:t>
        <w:tab/>
        <w:t>Introduction and 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I.</w:t>
        <w:tab/>
        <w:t>Data to Include in SPEEDE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 xml:space="preserve"> A.</w:t>
        <w:tab/>
        <w:t>What is a College Transcript?   What makes it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 xml:space="preserve"> B.</w:t>
        <w:tab/>
        <w:t>Data Elements Required, Needed, or Recommended for ANSI ASC X12 Compliance in the SPEEDE Transcript (Transaction Set 130) in X12 Chronology and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1.</w:t>
        <w:tab/>
        <w:t>Required by ANSI ASC X12 for TS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2.</w:t>
        <w:tab/>
        <w:t>Required by Common Sense for Use as a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3.</w:t>
        <w:tab/>
        <w:t>Strongly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 xml:space="preserve"> C.</w:t>
        <w:tab/>
        <w:t>SPEEDE Data Elements Required, Needed, Recommended for Transcript - in registrar/admissions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 xml:space="preserve"> D.</w:t>
        <w:tab/>
        <w:t>Delivery Enve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pPr>
      <w:r>
        <w:rPr>
          <w:rFonts w:cs="Century Schoolbook" w:ascii="Century Schoolbook" w:hAnsi="Century Schoolbook"/>
          <w:sz w:val="22"/>
        </w:rPr>
        <w:t>1.</w:t>
        <w:tab/>
        <w:t>ISA (outer envelope) record codes for sender and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2.</w:t>
        <w:tab/>
        <w:t>GS 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entury Schoolbook" w:hAnsi="Century Schoolbook" w:cs="Century Schoolbook"/>
          <w:sz w:val="22"/>
        </w:rPr>
      </w:pPr>
      <w:r>
        <w:rPr>
          <w:rFonts w:cs="Century Schoolbook" w:ascii="Century Schoolbook" w:hAnsi="Century Schoolbook"/>
          <w:sz w:val="22"/>
        </w:rPr>
        <w:t>3.</w:t>
        <w:tab/>
        <w:t>GE and IDEA trailer segments for the outer enve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III.</w:t>
        <w:tab/>
        <w:t>Conventions for Represen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A.</w:t>
        <w:tab/>
        <w:t>Institutional Code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B.</w:t>
        <w:tab/>
        <w:t>Special Grade Qual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C.</w:t>
        <w:tab/>
        <w:t>Transfe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D.</w:t>
        <w:tab/>
        <w:t>Recentered SAT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E.</w:t>
        <w:tab/>
        <w:t>Institution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F.</w:t>
        <w:tab/>
        <w:t>Student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G.</w:t>
        <w:tab/>
        <w:t>ANSI ASC X12 Cod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H.</w:t>
        <w:tab/>
        <w:t>Test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Student I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 xml:space="preserve">J. </w:t>
        <w:tab/>
        <w:t>Revers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V.</w:t>
        <w:tab/>
        <w:t>Other Conven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A.</w:t>
        <w:tab/>
        <w:t>Transaction Set 131 (Acknowledg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B.</w:t>
        <w:tab/>
        <w:t>Testing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C.</w:t>
        <w:tab/>
        <w:t>Parallel Pap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D.</w:t>
        <w:tab/>
        <w:t>Transcript Routing within Receiving Institu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E.</w:t>
        <w:tab/>
        <w:t>Mapping/Translati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V.</w:t>
        <w:tab/>
        <w:t>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A.</w:t>
        <w:tab/>
        <w:t>ANSI ASC X12 Versions and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B.</w:t>
        <w:tab/>
        <w:t>Informatio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C.</w:t>
        <w:tab/>
        <w:t>Implementation Too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Schoolbook" w:hAnsi="Century Schoolbook" w:cs="Century Schoolbook"/>
          <w:sz w:val="22"/>
        </w:rPr>
      </w:pPr>
      <w:r>
        <w:rPr>
          <w:rFonts w:cs="Arial" w:ascii="Arial" w:hAnsi="Arial"/>
          <w:b/>
        </w:rPr>
        <w:t>Chapter I - Introduction and 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entury Schoolbook" w:ascii="Century Schoolbook" w:hAnsi="Century Schoolbook"/>
          <w:sz w:val="22"/>
        </w:rPr>
        <w:tab/>
        <w:t>This document was written initially by Dave Stones, a founding member of the American Association of Collegiate Registrars and Admissions Officers (AACRAO) committee on the Standardization of Postsecondary Education Electronic Data Exchange (SPEEDE).  Dave Stones retired from the University of Texas at Austin in the year 2000 and from his position as University Registrar at Southwestern University in Georgetown, Texas in 2012. He has since continued some work with Southwestern University in Institutional Research in 2014 and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 xml:space="preserve">The document was modified by the Texas Association of Collegiate Registrars and Admissions Officers (TACRAO) Ad Hoc Committee on Technology as well as others.  It was then amended, based on a discussion November 2, 1997, at the Texas SPEEDE Users Group meeting in Fort 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A modification to the original document was made by the AACRAO SPEEDE committee in April 2001 and again in 2016 to add in the reverse transfer information based on a discussion at the Electronic Data Exchange Roundtable at the AACRAO Annual Meeting in Baltimore in 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 xml:space="preserve">This document is intended to be used in conjunction with the Implementation Guide to the Transcript Transaction Set Suite (ANSI ASC X12 Transaction Sets 130, 131, 146, and 147) created by the SPEEDE and ExPRESS (EXchange of Permanent Records Electronically for Students and Schools) committees.  These transaction sets may be downloaded from the PESC web site at </w:t>
      </w:r>
      <w:hyperlink r:id="rId2">
        <w:r>
          <w:rPr>
            <w:rStyle w:val="InternetLink"/>
            <w:rFonts w:cs="Century Schoolbook" w:ascii="Century Schoolbook" w:hAnsi="Century Schoolbook"/>
            <w:sz w:val="22"/>
            <w:u w:val="single"/>
          </w:rPr>
          <w:t>www.pesc.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The SPEEDE and ExPRESS committees developed the transcript standards to allow a maximum amount of flexibility in the way an institution can choose to send student academic and demographic information to other academic institutions, agencies and employers who participate in electronic data exchange.  It was never intended for any one college or university to send all of the information included in the transcript transaction sets.  In fact, in several cases, the same information can be sent in several ways in different segments.  In many cases, certain segments and data elements are included only for the use of K-12 schools and should never be included in the postsecondary transcr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entury Schoolbook" w:ascii="Century Schoolbook" w:hAnsi="Century Schoolbook"/>
          <w:sz w:val="22"/>
        </w:rPr>
        <w:tab/>
        <w:t xml:space="preserve">The document is intended to be a guide to assist an institution in determining which information </w:t>
      </w:r>
      <w:r>
        <w:rPr>
          <w:rFonts w:cs="Century Schoolbook" w:ascii="Century Schoolbook" w:hAnsi="Century Schoolbook"/>
          <w:i/>
          <w:sz w:val="22"/>
        </w:rPr>
        <w:t>must be included</w:t>
      </w:r>
      <w:r>
        <w:rPr>
          <w:rFonts w:cs="Century Schoolbook" w:ascii="Century Schoolbook" w:hAnsi="Century Schoolbook"/>
          <w:sz w:val="22"/>
        </w:rPr>
        <w:t xml:space="preserve"> in the SPEEDE transcript, which information is </w:t>
      </w:r>
      <w:r>
        <w:rPr>
          <w:rFonts w:cs="Century Schoolbook" w:ascii="Century Schoolbook" w:hAnsi="Century Schoolbook"/>
          <w:i/>
          <w:sz w:val="22"/>
        </w:rPr>
        <w:t>strongly recommended to be included</w:t>
      </w:r>
      <w:r>
        <w:rPr>
          <w:rFonts w:cs="Century Schoolbook" w:ascii="Century Schoolbook" w:hAnsi="Century Schoolbook"/>
          <w:sz w:val="22"/>
        </w:rPr>
        <w:t xml:space="preserve"> to serve our students and assist the recipients of the data, and which information </w:t>
      </w:r>
      <w:r>
        <w:rPr>
          <w:rFonts w:cs="Century Schoolbook" w:ascii="Century Schoolbook" w:hAnsi="Century Schoolbook"/>
          <w:i/>
          <w:sz w:val="22"/>
        </w:rPr>
        <w:t>may be included</w:t>
      </w:r>
      <w:r>
        <w:rPr>
          <w:rFonts w:cs="Century Schoolbook" w:ascii="Century Schoolbook" w:hAnsi="Century Schoolbook"/>
          <w:sz w:val="22"/>
        </w:rPr>
        <w:t xml:space="preserve"> whenever the sending institution feels it might be of value to the recipient.   Since it would be impractical for most institutions to send different versions of the transcript to different recipients, most institutions will choose to send all information that might be desired by all the different recipients (other colleges and universities, state and federal agencies, admissions agencies such as AMCAS, LSAS, etc., high schools for feedback purposes, and emplo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20"/>
          <w:tab w:val="center" w:pos="4680" w:leader="none"/>
        </w:tabs>
        <w:jc w:val="both"/>
        <w:rPr>
          <w:rFonts w:ascii="Arial" w:hAnsi="Arial" w:cs="Arial"/>
          <w:b/>
          <w:b/>
        </w:rPr>
      </w:pPr>
      <w:r>
        <w:rPr>
          <w:rFonts w:cs="Arial" w:ascii="Arial" w:hAnsi="Arial"/>
          <w:b/>
        </w:rPr>
        <w:tab/>
        <w:t>Chapter II - What Data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b/>
          <w:b/>
          <w:sz w:val="22"/>
        </w:rPr>
      </w:pPr>
      <w:r>
        <w:rPr>
          <w:rFonts w:cs="Century Schoolbook" w:ascii="Century Schoolbook" w:hAnsi="Century Schoolbook"/>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This chapter deals with which information to include in the electronic transcript.  To begin, it might be very helpful if you could look at your current printed transcript and make a list of all of the items ever includ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 xml:space="preserve">A. </w:t>
        <w:tab/>
        <w:t>What is a College Transcript?   What makes it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b/>
          <w:b/>
          <w:sz w:val="22"/>
        </w:rPr>
      </w:pPr>
      <w:r>
        <w:rPr>
          <w:rFonts w:cs="Century Schoolbook" w:ascii="Century Schoolbook" w:hAnsi="Century Schoolbook"/>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What do you include on your paper transcripts?   Would you purposely omit an item on the electronic transcript that you considered important on the paper one?  Would your students benefit from your inclusion of additional items on electronic transcripts sent to other schools?  Will you want to send electronic transcripts just to other schools?  (The Texas Board of Accountancy has expressed interest in electronic receipt for students taking the CPA exam.)  What would you want to ex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Upon receipt, the other institution will usually need to mark receipt of the transcript, calculate meaningful GPA's, and evaluate transferability and equivalence of courses.  In some circumstances, graduate advisors and scholarship committees will wish to print the full transcripts and look for special qualities of your student, which might include activities and honors.  You need to serve both functions when you prepare your electronic transcript.  That said, by no means do you need to feel compelled to send all items allowed by the SPEEDE format.  In most cases, the information included on your paper transcript will suffice nic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b/>
          <w:b/>
          <w:sz w:val="22"/>
        </w:rPr>
      </w:pPr>
      <w:r>
        <w:rPr>
          <w:rFonts w:cs="Arial" w:ascii="Arial" w:hAnsi="Arial"/>
          <w:b/>
          <w:sz w:val="22"/>
        </w:rPr>
        <w:t>B.</w:t>
        <w:tab/>
        <w:t>Data Elements Required, Needed, or Recommended for ANSI ASC X12 Compliance in the SPEEDE Transcript (Transaction Set 130) in X12 Chronology and Terminolog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 xml:space="preserve">Among other things, this section should explain most of what might be received on an electronic SPEEDE transcript.  You should have a copy of the SPEEDE/EXPRESS Implementation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The SPEEDE/ExPRESS format was designed to be robust, allowing schools to send any information needed on their regular transcripts, as well as in the transfer of student records to other school districts or to state education agencies.   It is very flexible, but you will use only a small portion of that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entury Schoolbook" w:ascii="Century Schoolbook" w:hAnsi="Century Schoolbook"/>
          <w:sz w:val="22"/>
        </w:rPr>
        <w:tab/>
        <w:t xml:space="preserve">Note that some data elements required by ANSI ASC X12 are required for technical reasons.  These are to make the format unambiguous, rather than to serve the business function of carrying transcript data.  The fact that the same transaction set (format) serves both postsecondary and Kindergarten through 12th grade causes many truly necessary postsecondary items to not be required for the format (as would be enforced by syntax checkers), and the same for K-12 items.   However, conventions may be mutually adopted by a group of users. Note that items such as the "ST01" below are SPEEDE data el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entury Schoolbook" w:ascii="Century Schoolbook" w:hAnsi="Century Schoolbook"/>
          <w:sz w:val="22"/>
        </w:rPr>
        <w:t>1.</w:t>
        <w:tab/>
      </w:r>
      <w:r>
        <w:rPr>
          <w:rFonts w:cs="Arial" w:ascii="Arial" w:hAnsi="Arial"/>
          <w:b/>
          <w:sz w:val="22"/>
        </w:rPr>
        <w:t>REQUIRED BY ANSI ASC X12 for TS130</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rPr/>
      </w:pPr>
      <w:r>
        <w:rPr>
          <w:rFonts w:cs="Century Schoolbook" w:ascii="Century Schoolbook" w:hAnsi="Century Schoolbook"/>
          <w:sz w:val="22"/>
        </w:rPr>
        <w:t>a.</w:t>
        <w:tab/>
      </w:r>
      <w:r>
        <w:rPr>
          <w:rFonts w:cs="Century Schoolbook" w:ascii="Century Schoolbook" w:hAnsi="Century Schoolbook"/>
          <w:b/>
          <w:sz w:val="22"/>
        </w:rPr>
        <w:t>ST segment.</w:t>
      </w:r>
      <w:r>
        <w:rPr>
          <w:rFonts w:cs="Century Schoolbook" w:ascii="Century Schoolbook" w:hAnsi="Century Schoolbook"/>
          <w:sz w:val="22"/>
        </w:rPr>
        <w:t xml:space="preserve">  Starting segment for every transaction set, including a single TS130 transcript (which will be terminated with an SE segment).  This segment is required by ANSI ASC X12, but contains no information found on a printed transcript, except perhaps the fact that it is a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rFonts w:ascii="Century Schoolbook" w:hAnsi="Century Schoolbook" w:cs="Century Schoolbook"/>
          <w:sz w:val="22"/>
        </w:rPr>
      </w:pPr>
      <w:r>
        <w:rPr>
          <w:rFonts w:cs="Century Schoolbook" w:ascii="Century Schoolbook" w:hAnsi="Century Schoolbook"/>
          <w:sz w:val="22"/>
        </w:rPr>
        <w:tab/>
        <w:tab/>
        <w:t>Some of the more interesting (relevant) data elemen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T01</w:t>
        <w:tab/>
        <w:t>Transaction set identifier ('130' for student educational transcript, '131' for acknowled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T02</w:t>
        <w:tab/>
        <w:t>Sender-generated control number, which will be checked against SE02 to be sure the transmission was accurate and comple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720"/>
        <w:rPr/>
      </w:pPr>
      <w:r>
        <w:rPr>
          <w:rFonts w:cs="Century Schoolbook" w:ascii="Century Schoolbook" w:hAnsi="Century Schoolbook"/>
          <w:sz w:val="22"/>
        </w:rPr>
        <w:t>b.</w:t>
        <w:tab/>
      </w:r>
      <w:r>
        <w:rPr>
          <w:rFonts w:cs="Century Schoolbook" w:ascii="Century Schoolbook" w:hAnsi="Century Schoolbook"/>
          <w:b/>
          <w:sz w:val="22"/>
        </w:rPr>
        <w:t>BGN segment.</w:t>
      </w:r>
      <w:r>
        <w:rPr>
          <w:rFonts w:cs="Century Schoolbook" w:ascii="Century Schoolbook" w:hAnsi="Century Schoolbook"/>
          <w:sz w:val="22"/>
        </w:rPr>
        <w:t xml:space="preserve">  (Beginning Segment, following Start).  Also required, and contains mainly housekeeping data, such as dates, plus reference numbers for later identification of this docu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BGN01</w:t>
        <w:tab/>
        <w:t>Transaction set purpose code ('00' for original transmission - use this as a default, '05' to replace a transcript sent earlier, '15' for re-submission, '18' for re-issu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BGN02</w:t>
        <w:tab/>
        <w:t>Reference number for transcript.  Some schools use the YYDDD date, followed by a sequence number for that da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BGN03</w:t>
        <w:tab/>
        <w:t>Today’s date expressed as CCYYMMDD.  This was changed in version 4010 from MMDDY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BGN04</w:t>
        <w:tab/>
        <w:t>Tim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BGN05</w:t>
        <w:tab/>
        <w:t>Time code: ('CT' for Central Time, ‘ET’ for Eastern Time,  ‘MT’ for Mountain Time, ‘PT’ for Pacific Tim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060" w:right="720" w:hanging="1620"/>
        <w:rPr>
          <w:rFonts w:ascii="Century Schoolbook" w:hAnsi="Century Schoolbook" w:cs="Century Schoolbook"/>
          <w:sz w:val="22"/>
        </w:rPr>
      </w:pPr>
      <w:r>
        <w:rPr>
          <w:rFonts w:cs="Century Schoolbook" w:ascii="Century Schoolbook" w:hAnsi="Century Schoolbook"/>
          <w:sz w:val="22"/>
        </w:rPr>
        <w:t>BGN06-09</w:t>
        <w:tab/>
        <w:t>Rarely used for SPEED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cs="Century Schoolbook" w:ascii="Century Schoolbook" w:hAnsi="Century Schoolbook"/>
          <w:sz w:val="22"/>
        </w:rPr>
        <w:t>c.</w:t>
        <w:tab/>
      </w:r>
      <w:r>
        <w:rPr>
          <w:rFonts w:cs="Century Schoolbook" w:ascii="Century Schoolbook" w:hAnsi="Century Schoolbook"/>
          <w:b/>
          <w:sz w:val="22"/>
        </w:rPr>
        <w:t>ERP segment</w:t>
      </w:r>
      <w:r>
        <w:rPr>
          <w:rFonts w:cs="Century Schoolbook" w:ascii="Century Schoolbook" w:hAnsi="Century Schoolbook"/>
          <w:sz w:val="22"/>
        </w:rPr>
        <w:t xml:space="preserve"> (Educational Record Purpos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ERP01</w:t>
        <w:tab/>
        <w:t>'PS' for postsecondary transcript, 'DP' for a PreK-12 district transcript sent to a postsecondary institu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ERP02</w:t>
        <w:tab/>
        <w:t>Status reason code.  'B48' sent at request of student, 'B49' record sent to replace earlier one, 'B50' requested record being s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ERP03</w:t>
        <w:tab/>
        <w:t>Action code. Used in TS146 (request for transcript) - not her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d.</w:t>
        <w:tab/>
      </w:r>
      <w:r>
        <w:rPr>
          <w:rFonts w:cs="Century Schoolbook" w:ascii="Century Schoolbook" w:hAnsi="Century Schoolbook"/>
          <w:b/>
          <w:sz w:val="22"/>
        </w:rPr>
        <w:t>REF segment</w:t>
      </w:r>
      <w:r>
        <w:rPr>
          <w:rFonts w:cs="Century Schoolbook" w:ascii="Century Schoolbook" w:hAnsi="Century Schoolbook"/>
          <w:sz w:val="22"/>
        </w:rPr>
        <w:t xml:space="preserve"> - (Reference numbers for the individual for whom the transcript is issued).  One or more numbers, along with their code set qualifiers.  SSN would generally be carried in one of these segmen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REF01</w:t>
        <w:tab/>
        <w:t>Reference number qualifier:  '50' for a state Student ID, 'LR' for a local Student ID, 'SY' Social Security number.</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REF02</w:t>
        <w:tab/>
        <w:t>Student number itself.</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pPr>
      <w:r>
        <w:rPr>
          <w:rFonts w:cs="Century Schoolbook" w:ascii="Century Schoolbook" w:hAnsi="Century Schoolbook"/>
          <w:sz w:val="22"/>
        </w:rPr>
        <w:t>REF03</w:t>
        <w:tab/>
        <w:t xml:space="preserve">Up to 80 character Description.  Use this </w:t>
      </w:r>
      <w:r>
        <w:rPr>
          <w:rFonts w:cs="Century Schoolbook" w:ascii="Century Schoolbook" w:hAnsi="Century Schoolbook"/>
          <w:b/>
          <w:i/>
          <w:sz w:val="22"/>
        </w:rPr>
        <w:t>only</w:t>
      </w:r>
      <w:r>
        <w:rPr>
          <w:rFonts w:cs="Century Schoolbook" w:ascii="Century Schoolbook" w:hAnsi="Century Schoolbook"/>
          <w:sz w:val="22"/>
        </w:rPr>
        <w:t xml:space="preserve"> if number system requires explana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REF04</w:t>
        <w:tab/>
        <w:t>Not us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e.</w:t>
        <w:tab/>
      </w:r>
      <w:r>
        <w:rPr>
          <w:rFonts w:cs="Century Schoolbook" w:ascii="Century Schoolbook" w:hAnsi="Century Schoolbook"/>
          <w:b/>
          <w:sz w:val="22"/>
        </w:rPr>
        <w:t>N1 Segments</w:t>
      </w:r>
      <w:r>
        <w:rPr>
          <w:rFonts w:cs="Century Schoolbook" w:ascii="Century Schoolbook" w:hAnsi="Century Schoolbook"/>
          <w:sz w:val="22"/>
        </w:rPr>
        <w:t>.  Two separate N1 segments (internal to transcript) to identify sender and recipient of transcript.  The sender N1 segment is generally sent before the N1 for the recipient.  Either can also have N2, N3, N4, and/or PER following to provide additional information, but these are rare with SPEEDE transcripts, with the possible exception of the PER, which can indicate the person or department that is to receive the transcript, if different from the usual (admissions offic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These use FICE or other, more comprehensive code sets, in addition to text.  A cross-walk is available from the P20W Education Standards Council (PESC) for 6 common taxonomies (FICE, IPEDS UNITID, ATP, ACT and Canada's CANSTAT 2 taxonomies). Note that institutions sometimes change their code sets so it is prudent to contact them to confirm appropriate identification code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101</w:t>
        <w:tab/>
        <w:t>Entity identifier code.  'AS' (AACRAO Sender) indicates that the institution identified is the sender of a postsecondary transcript.  'AT' signifies the recipient of a postsecondary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102</w:t>
        <w:tab/>
        <w:t>35 character textual name of the institution.  This is optional, and probably redundant, but strongly recomm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103</w:t>
        <w:tab/>
        <w:t>Code qualifier for institution.  Most common examples are '71' for IPEDS Unit I.D., '72' for ATP (College Board's Admissions Testing Program, codes maintained by ETS), '73' for FICE. '74 for American College Testing program (AC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104</w:t>
        <w:tab/>
        <w:t xml:space="preserve">Institution code from the taxonomy indicated in N103.  The ATP code for colleges is 4 digits, whereas FICE is 6.  Georgia State University would have an ATP of 2851, and a FICE of 001574.  In the case of Dallas Community College District, one would expect DCCD to be identified in the ISA segment (see section II. E), with the El Centro campus identified in the N1.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060" w:right="720" w:hanging="1620"/>
        <w:rPr/>
      </w:pPr>
      <w:r>
        <w:rPr>
          <w:rFonts w:cs="Century Schoolbook" w:ascii="Century Schoolbook" w:hAnsi="Century Schoolbook"/>
          <w:sz w:val="22"/>
        </w:rPr>
        <w:t>N105 and N106</w:t>
        <w:tab/>
        <w:t xml:space="preserve"> Not us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 xml:space="preserve">Some programmer/analysts who handle SPEEDE transcripts have expressed a preference to receive a PER segment in the N1 loop for the sender, specifying name of administrative contact, and RG=registrar, EM=electronic mail address, and TE=telephone number.  This information would not vary from transcript to transcript.  Similarly, the use of a PER segment in the N1 loop for the recipient allows addition of routing information and specification of the target office.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f.</w:t>
        <w:tab/>
      </w:r>
      <w:r>
        <w:rPr>
          <w:rFonts w:cs="Century Schoolbook" w:ascii="Century Schoolbook" w:hAnsi="Century Schoolbook"/>
          <w:b/>
          <w:sz w:val="22"/>
        </w:rPr>
        <w:t>IN1 and IN2 segments</w:t>
      </w:r>
      <w:r>
        <w:rPr>
          <w:rFonts w:cs="Century Schoolbook" w:ascii="Century Schoolbook" w:hAnsi="Century Schoolbook"/>
          <w:sz w:val="22"/>
        </w:rPr>
        <w:t xml:space="preserve"> to identify the types, formats, and components of the name of the student for whom the transcript is issued.  IN1 provides the type of individual being named, and one or more IN2 segments carry the name itself, or parts of the name.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IN101</w:t>
        <w:tab/>
        <w:t>'1' for pers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IN102</w:t>
        <w:tab/>
        <w:t>Name type = '01' for given name, '02' for current legal name, '04' for name of record, '05' for previous nam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IN103</w:t>
        <w:tab/>
        <w:t>'S2' for stud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IN104</w:t>
        <w:tab/>
        <w:t>Not Used in Postsecondary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IN105</w:t>
        <w:tab/>
        <w:t>Not Used in Postsecondary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IN201</w:t>
        <w:tab/>
        <w:t>Name component qualifier.  '01 for prefix, '02' for first name, '03 middle name, '04'  second middle name, '05' last name, '06' first initial, '07' first middle initial, '08' second middle initial, '09' suffix, '16' composite (last, comma, first, etc..).  We really recommend the use of componen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IN202</w:t>
        <w:tab/>
        <w:t>Value of the name part specified in IN201.</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We recommend breaking the name into distinct par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If you carry them in your student data base, including any former names of the student is a good idea.  It is done with a separate IN1 loop, and uses IN102='05' to separate that from the name of record.  Please do not include an additional IN2 segment with IN201='15' (also maiden or former name) in the IN1 loop for name of recor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Sending upper/lower case is okay in the text part of the name.  Recipients with upper case only, need to watch for this and convert to upper case before storing or using for matching.</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g.</w:t>
        <w:tab/>
      </w:r>
      <w:r>
        <w:rPr>
          <w:rFonts w:cs="Century Schoolbook" w:ascii="Century Schoolbook" w:hAnsi="Century Schoolbook"/>
          <w:b/>
          <w:sz w:val="22"/>
        </w:rPr>
        <w:t>SE trailer segment</w:t>
      </w:r>
      <w:r>
        <w:rPr>
          <w:rFonts w:cs="Century Schoolbook" w:ascii="Century Schoolbook" w:hAnsi="Century Schoolbook"/>
          <w:sz w:val="22"/>
        </w:rPr>
        <w:t xml:space="preserve"> for the transcript.</w:t>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01</w:t>
        <w:tab/>
        <w:t>Total number of segments in the transcript, including this on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02</w:t>
        <w:tab/>
        <w:t>Transaction set control number, must agree with ST02.</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Arial" w:ascii="Arial" w:hAnsi="Arial"/>
          <w:b/>
          <w:sz w:val="22"/>
        </w:rPr>
        <w:t>2.</w:t>
        <w:tab/>
        <w:t>REQUIRED by COMMON SENSE for USE as a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tab/>
        <w:t>That's all X12 requires, but a transcript without courses and sessions/terms would be meaningless, so let's add without objec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a.</w:t>
        <w:tab/>
      </w:r>
      <w:r>
        <w:rPr>
          <w:rFonts w:cs="Century Schoolbook" w:ascii="Century Schoolbook" w:hAnsi="Century Schoolbook"/>
          <w:b/>
          <w:sz w:val="22"/>
        </w:rPr>
        <w:t>PCL records</w:t>
      </w:r>
      <w:r>
        <w:rPr>
          <w:rFonts w:cs="Century Schoolbook" w:ascii="Century Schoolbook" w:hAnsi="Century Schoolbook"/>
          <w:sz w:val="22"/>
        </w:rPr>
        <w:t xml:space="preserve"> showing other colleges att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1</w:t>
        <w:tab/>
        <w:t>Code qualifier, as in N103.</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2</w:t>
        <w:tab/>
        <w:t>Code for other institution attended, from code set specified in PCL01.</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3</w:t>
        <w:tab/>
        <w:t>Attendance date range format specification.  'RD2' for a format allowing a range of years such as 92-96, 'RD4' for a year range such as 1992-1996, 'RD6' for a format allowing 960118-970930.</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4</w:t>
        <w:tab/>
        <w:t>Date range attended, in format specified abov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5</w:t>
        <w:tab/>
        <w:t>Three digit code for level of highest degree received.  Examples are '2.3' for associate, '2.4' for baccalaureate, '2.5' for baccalaureate honors, '4.2' masters, '4.4' doctora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6</w:t>
        <w:tab/>
        <w:t>The year highest degree awarded, in CCYY format, e.g., 1997.</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7</w:t>
        <w:tab/>
        <w:t>Text name of institution.  This is highly recommended to aid in start-up testing and in printing test transcrip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eastAsia="Century Schoolbook" w:cs="Century Schoolbook" w:ascii="Century Schoolbook" w:hAnsi="Century Schoolbook"/>
          <w:sz w:val="22"/>
        </w:rPr>
        <w:t xml:space="preserve"> </w:t>
      </w:r>
      <w:r>
        <w:rPr>
          <w:rFonts w:cs="Century Schoolbook" w:ascii="Century Schoolbook" w:hAnsi="Century Schoolbook"/>
          <w:sz w:val="22"/>
        </w:rPr>
        <w:t>b.</w:t>
        <w:tab/>
      </w:r>
      <w:r>
        <w:rPr>
          <w:rFonts w:cs="Century Schoolbook" w:ascii="Century Schoolbook" w:hAnsi="Century Schoolbook"/>
          <w:b/>
          <w:sz w:val="22"/>
        </w:rPr>
        <w:t xml:space="preserve">SST Segment </w:t>
      </w:r>
      <w:r>
        <w:rPr>
          <w:rFonts w:cs="Century Schoolbook" w:ascii="Century Schoolbook" w:hAnsi="Century Schoolbook"/>
          <w:sz w:val="22"/>
        </w:rPr>
        <w:t>showing college scholastic status and high school data.</w:t>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1</w:t>
        <w:tab/>
        <w:t>Three digit code for final status of Pre-K through 12</w:t>
      </w:r>
      <w:r>
        <w:rPr>
          <w:rFonts w:cs="Century Schoolbook" w:ascii="Century Schoolbook" w:hAnsi="Century Schoolbook"/>
          <w:sz w:val="22"/>
          <w:vertAlign w:val="superscript"/>
        </w:rPr>
        <w:t>th</w:t>
      </w:r>
      <w:r>
        <w:rPr>
          <w:rFonts w:cs="Century Schoolbook" w:ascii="Century Schoolbook" w:hAnsi="Century Schoolbook"/>
          <w:sz w:val="22"/>
        </w:rPr>
        <w:t xml:space="preserve"> grade. Most colleges will omit this, as well as SST02 and SST03.</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4</w:t>
        <w:tab/>
        <w:t>Current scholastic status at college issuing transcript.  'B27' for eligible to return or continue, 'B28' for suspension or dismissal, ‘B51' for suspension or dismissal, but eligible to appeal for readmiss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5</w:t>
        <w:tab/>
        <w:t>Qualifier for date eligible to return if student is not in good standing.  ‘CM’ for date in CCYYMM forma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6</w:t>
        <w:tab/>
        <w:t>Date eligible to return (if suspended or dismiss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7</w:t>
        <w:tab/>
        <w:t>Current enrollment status.  'B30' for student currently enrolled, but courses in progress excluded from transcript, 'B31' for not currently enrolled, 'B34' for enrolled, with current courses inclu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9</w:t>
        <w:tab/>
        <w:t>Optional 'Y', 'N', or 'U' (unavailable) for students paying in-state residency statu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entury Schoolbook" w:hAnsi="Century Schoolbook" w:cs="Century Schoolbook"/>
          <w:sz w:val="22"/>
        </w:rPr>
      </w:pPr>
      <w:r>
        <w:rPr>
          <w:rFonts w:cs="Century Schoolbook" w:ascii="Century Schoolbook" w:hAnsi="Century Schoolbook"/>
          <w:sz w:val="22"/>
        </w:rPr>
        <w:t>Note: An N1 segment can follow the SST to identify high school att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c.</w:t>
        <w:tab/>
        <w:t xml:space="preserve">At least one </w:t>
      </w:r>
      <w:r>
        <w:rPr>
          <w:rFonts w:cs="Century Schoolbook" w:ascii="Century Schoolbook" w:hAnsi="Century Schoolbook"/>
          <w:b/>
          <w:sz w:val="22"/>
        </w:rPr>
        <w:t>SUM (Summary) segment</w:t>
      </w:r>
      <w:r>
        <w:rPr>
          <w:rFonts w:cs="Century Schoolbook" w:ascii="Century Schoolbook" w:hAnsi="Century Schoolbook"/>
          <w:sz w:val="22"/>
        </w:rPr>
        <w:t xml:space="preserve"> to show overall academic summaries (credit hours and GPA) should be included.  This is referenced in the TS131 acknowledgment, so really must be included.  Most schools will also choose to include SUM records for each session attended.  If a school computes graduate and undergraduate summaries separately, then two overall SUM records might be us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1</w:t>
        <w:tab/>
        <w:t>A single character for credit type, typically 'S' for semester hours, 'Q' for quarter hours, or 'C' for continuing educa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2</w:t>
        <w:tab/>
        <w:t xml:space="preserve">Course or grade level for the student.  Use 'G' for graduate level work, 'U' for undergrad.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3</w:t>
        <w:tab/>
        <w:t>Use 'Y' because the overall summary is cumulativ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4</w:t>
        <w:tab/>
        <w:t>Number of credit hours used to compute the GPA.  Real number, with decimal inserted if needed to carry a non-integer valu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5</w:t>
        <w:tab/>
        <w:t>Number of credit hours that appear on the transcript.  This would include all credits in SUM04 plus others not included there, such as withdrawal type grades and credits earned but not computed in GPA, such as CLEP.</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6</w:t>
        <w:tab/>
        <w:t>Credit hours earn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7</w:t>
        <w:tab/>
        <w:t>This is the minimum number of grade points assigned to the lowest grade used at the institution.  For example, if this is a grade of ‘F’ and you assign zero grade points for an ‘F’, this value is ‘0'.</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8</w:t>
        <w:tab/>
        <w:t>This is the maximum number of grade points assigned to the highest grade used at the institution.  For example, if this is a grade of ‘A’ and you assign 4 grade points for an ‘A’, this value is ‘4'.</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9</w:t>
        <w:tab/>
        <w:t>GPA, with decimal included if nee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10</w:t>
        <w:tab/>
        <w:t>Use a ‘Y’ if it is possible to have a higher grade point average than is sent in SUM08.</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pPr>
      <w:r>
        <w:rPr>
          <w:rFonts w:cs="Century Schoolbook" w:ascii="Century Schoolbook" w:hAnsi="Century Schoolbook"/>
          <w:sz w:val="22"/>
        </w:rPr>
        <w:t>SUM17</w:t>
        <w:tab/>
        <w:t>The number of grade (or quality) points used to compute the GPA...  SUM17/SUM04 = SUM09.  See the note at the end of Chapter IV, Section A about the TS131 Acknowled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d.</w:t>
        <w:tab/>
      </w:r>
      <w:r>
        <w:rPr>
          <w:rFonts w:cs="Century Schoolbook" w:ascii="Century Schoolbook" w:hAnsi="Century Schoolbook"/>
          <w:b/>
          <w:sz w:val="22"/>
        </w:rPr>
        <w:t>LX segment</w:t>
      </w:r>
      <w:r>
        <w:rPr>
          <w:rFonts w:cs="Century Schoolbook" w:ascii="Century Schoolbook" w:hAnsi="Century Schoolbook"/>
          <w:sz w:val="22"/>
        </w:rPr>
        <w:t xml:space="preserve"> which adds nothing.  However, a separator is needed by X12 to guarantee unambiguity of notes and other segmen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e.</w:t>
        <w:tab/>
        <w:t xml:space="preserve">An </w:t>
      </w:r>
      <w:r>
        <w:rPr>
          <w:rFonts w:cs="Century Schoolbook" w:ascii="Century Schoolbook" w:hAnsi="Century Schoolbook"/>
          <w:b/>
          <w:sz w:val="22"/>
        </w:rPr>
        <w:t>SES (Session) segment</w:t>
      </w:r>
      <w:r>
        <w:rPr>
          <w:rFonts w:cs="Century Schoolbook" w:ascii="Century Schoolbook" w:hAnsi="Century Schoolbook"/>
          <w:sz w:val="22"/>
        </w:rPr>
        <w:t xml:space="preserve"> to label and summarize each session/semester the student att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1</w:t>
        <w:tab/>
        <w:t>Starting CCYYMM of the semester, quarter, or term.  For example, the spring semester of '97 would be represented by ‘199701' if it started in Januar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2</w:t>
        <w:tab/>
        <w:t>Count for sessions with identical start months.  This is a one-digit integer, generally 1.  It could be two to represent concurrent work taken elsewhere, including correspondence work completed during the same term, or work taken from another consortium partner.  We strongly recommend that transfer work taken concurrently with work taken at the sending institution be sent in a separate SES loop, rather than using an N1 override in a single SES loop.</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3</w:t>
        <w:tab/>
        <w:t>This is not used in the postsecondary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pPr>
      <w:r>
        <w:rPr>
          <w:rFonts w:cs="Century Schoolbook" w:ascii="Century Schoolbook" w:hAnsi="Century Schoolbook"/>
          <w:sz w:val="22"/>
        </w:rPr>
        <w:t>SES04</w:t>
        <w:tab/>
        <w:t>Type of session.  Use '2' for semester, '3' for trimester, and '4' for quarter.</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5</w:t>
        <w:tab/>
        <w:t>Not required, but if you choose to send it, it would be the title of your term or session such as ‘Spring Term 1997'.</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pPr>
      <w:r>
        <w:rPr>
          <w:rFonts w:cs="Century Schoolbook" w:ascii="Century Schoolbook" w:hAnsi="Century Schoolbook"/>
          <w:sz w:val="22"/>
        </w:rPr>
        <w:t>SES06</w:t>
        <w:tab/>
        <w:t>Through SES09 - Helpful to send the starting and ending dates of the term if you have them availabl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11</w:t>
        <w:tab/>
        <w:t>Not required, but of interest for research purposes.  A code qualifier for CIP or HEGIS might be included for the major area of the stud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12</w:t>
        <w:tab/>
        <w:t>The actual CIP or HEGIS code for the major.  Optional, but SES11 and SES12 must either both be included or both omitt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14</w:t>
        <w:tab/>
        <w:t>Scholastic status at the end of the semester.  If you normally include this on your paper transcript, you could include this data element.  Use 'B40' for suspended, 'B35' for highest honors such as Dean’s List or President’s Lis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f.</w:t>
        <w:tab/>
        <w:t xml:space="preserve">A </w:t>
      </w:r>
      <w:r>
        <w:rPr>
          <w:rFonts w:cs="Century Schoolbook" w:ascii="Century Schoolbook" w:hAnsi="Century Schoolbook"/>
          <w:b/>
          <w:sz w:val="22"/>
        </w:rPr>
        <w:t>CRS (Course) record</w:t>
      </w:r>
      <w:r>
        <w:rPr>
          <w:rFonts w:cs="Century Schoolbook" w:ascii="Century Schoolbook" w:hAnsi="Century Schoolbook"/>
          <w:sz w:val="22"/>
        </w:rPr>
        <w:t xml:space="preserve"> for each course taken at the issuing institution.  Special (or transfer - if you transcript them) courses may have an immediately following CSU segment for supplementary info.</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1</w:t>
        <w:tab/>
        <w:t xml:space="preserve">Basis for credit, generally 'R' for regular enrollment.  'I' for international baccalaureate, 'N' for correspondence, 'A' for College Board's AP credit, ‘C’ for CLEP, ‘D’ for DANTES.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2</w:t>
        <w:tab/>
        <w:t>Type of credit. 'Q' for quarter hours, 'S' semester hours, 'N' no credi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3</w:t>
        <w:tab/>
        <w:t>Credit associated with course, in credit hours identified in CRS02.</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pPr>
      <w:r>
        <w:rPr>
          <w:rFonts w:cs="Century Schoolbook" w:ascii="Century Schoolbook" w:hAnsi="Century Schoolbook"/>
          <w:sz w:val="22"/>
        </w:rPr>
        <w:t>CRS04</w:t>
        <w:tab/>
        <w:t>Credit hours earned for this course by the student (usually = CRS03 if student passed the cours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5</w:t>
        <w:tab/>
        <w:t>Academic grade qualifier, as maintained by AMCAS.  For instance, '25' means the institution awards grades of A, B, C, D, or F, and uses a standard 4-point scale.  Special qualifiers in the 500 series cover non-standard grades such as 'in progress', ‘withdrawal’ and 'incomple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6</w:t>
        <w:tab/>
        <w:t>Actual grad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7</w:t>
        <w:tab/>
        <w:t>'Y' if honors credit was awarded for this course to this stud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8</w:t>
        <w:tab/>
        <w:t>Academic level of the course.  'L' for lower division, 'H' for higher or upper division, 'U' for undergraduate, 'R' for remedial, 'G' for gradua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9</w:t>
        <w:tab/>
        <w:t>Repeat indicator.  Use ‘N’ if the course was later repeated and this attempt is not included in the GPA or ‘X’ if the student was granted academic amnesty for this course and it is not included in the GPA.</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0</w:t>
        <w:tab/>
        <w:t>Qualifier for curriculum code.  This may be used later for analysis and reporting purpose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1</w:t>
        <w:tab/>
        <w:t>CIP or other academic code from taxonomy specified in CRS10.  CIP codes were designed to be used for programs and not for courses so CRS10 and CRS11 are not included by many institution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2</w:t>
        <w:tab/>
        <w:t>Grade or quality points earned.   Please note that the format for this field changed from N2 (900 to represent 9.00, for example) in version 1 (August 1992 implementation guide) to R (9 or 9. for 9) in version 2 (May 1994) and thereafter.</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3</w:t>
        <w:tab/>
        <w:t>Not used by postsecondary school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4</w:t>
        <w:tab/>
        <w:t>Department or course abbreviation for the course at the school issuing the transcript (equivalent course if transferr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5</w:t>
        <w:tab/>
        <w:t>Course number for course at issuing school.  It is absolutely essential to include CRS14 and CRS15 or at least one of thes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6</w:t>
        <w:tab/>
        <w:t>Title of the course.  You may include up to 60 characters of the course title, although many institutions who receive the transcript will have to truncate the title if you send such a large titl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20</w:t>
        <w:tab/>
        <w:t>Credit source.  'IA' for institutional agreement, 'TC' for transfer credit (follow with CSU se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g. </w:t>
        <w:tab/>
        <w:t xml:space="preserve">A </w:t>
      </w:r>
      <w:r>
        <w:rPr>
          <w:rFonts w:cs="Century Schoolbook" w:ascii="Century Schoolbook" w:hAnsi="Century Schoolbook"/>
          <w:b/>
          <w:sz w:val="22"/>
        </w:rPr>
        <w:t>CSU Segment</w:t>
      </w:r>
      <w:r>
        <w:rPr>
          <w:rFonts w:cs="Century Schoolbook" w:ascii="Century Schoolbook" w:hAnsi="Century Schoolbook"/>
          <w:sz w:val="22"/>
        </w:rPr>
        <w:t xml:space="preserve"> should be included for the course if the course number has changed at your school or if a transfer course was included in the CRS se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SU01</w:t>
        <w:tab/>
        <w:t>Department abbreviation for course at original school for a transfer course, or the new abbreviation for your course if the course number has chang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SU02</w:t>
        <w:tab/>
        <w:t>Course number at school where course was taken or the new course number at your school if the course number changed from the one sent in the CRS se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h. </w:t>
        <w:tab/>
        <w:t xml:space="preserve">A </w:t>
      </w:r>
      <w:r>
        <w:rPr>
          <w:rFonts w:cs="Century Schoolbook" w:ascii="Century Schoolbook" w:hAnsi="Century Schoolbook"/>
          <w:b/>
          <w:sz w:val="22"/>
        </w:rPr>
        <w:t>DEG (Degree) record</w:t>
      </w:r>
      <w:r>
        <w:rPr>
          <w:rFonts w:cs="Century Schoolbook" w:ascii="Century Schoolbook" w:hAnsi="Century Schoolbook"/>
          <w:sz w:val="22"/>
        </w:rPr>
        <w:t xml:space="preserve"> for each degree earned at the issuing institution.  It must be included in the SES loop for the session or term awarded.  It can, but often does not, include a special SUM segment and a FOS segment for field or study specification.  NTE segments for special honors or specializations are quite appropria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1</w:t>
        <w:tab/>
        <w:t>3 character degree code.  For instance, '2.3' for associate degree, '4.2' for master's (as with PCL05).</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2</w:t>
        <w:tab/>
        <w:t>Qualifier for date awarded.  For example, ‘D8' for CCYYMMDD, ‘YM’ for YYMM, ‘CM’ for CCYMM</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3</w:t>
        <w:tab/>
        <w:t>Date awarded, in format specified in DEG02.</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4</w:t>
        <w:tab/>
        <w:t>Degree title.  This is text such as 'Bachelor of Scienc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5</w:t>
        <w:tab/>
        <w:t>Honors level.  'B35' for highest honors, 'B36' second highest honors, 'B37' third highest honor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i. </w:t>
        <w:tab/>
      </w:r>
      <w:r>
        <w:rPr>
          <w:rFonts w:cs="Century Schoolbook" w:ascii="Century Schoolbook" w:hAnsi="Century Schoolbook"/>
          <w:b/>
          <w:sz w:val="22"/>
        </w:rPr>
        <w:t>SUM Segment</w:t>
      </w:r>
      <w:r>
        <w:rPr>
          <w:rFonts w:cs="Century Schoolbook" w:ascii="Century Schoolbook" w:hAnsi="Century Schoolbook"/>
          <w:sz w:val="22"/>
        </w:rPr>
        <w:t xml:space="preserve"> at this point may be included in the degree loop if you have information about the student’s degree you can send.  If you have cumulative totals for this particular degree, this is the place to include them.</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2</w:t>
        <w:tab/>
        <w:t>'M' for work in major or program, if summaries are carried for thi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j. </w:t>
        <w:tab/>
      </w:r>
      <w:r>
        <w:rPr>
          <w:rFonts w:cs="Century Schoolbook" w:ascii="Century Schoolbook" w:hAnsi="Century Schoolbook"/>
          <w:b/>
          <w:sz w:val="22"/>
        </w:rPr>
        <w:t>FOS (Field of Study) Segment</w:t>
      </w:r>
      <w:r>
        <w:rPr>
          <w:rFonts w:cs="Century Schoolbook" w:ascii="Century Schoolbook" w:hAnsi="Century Schoolbook"/>
          <w:sz w:val="22"/>
        </w:rPr>
        <w:t xml:space="preserve"> is included to give additional information about any degrees awarded by your institu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FOS01</w:t>
        <w:tab/>
        <w:t>Academic field of study level or type.  For example, 'M' for major, 'N' for minor, 'S' specialization, 'T' teaching.</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FOS02</w:t>
        <w:tab/>
        <w:t>Qualifier for field of study code such as for CIP, HEGIS, etc. (optional).</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FOS03</w:t>
        <w:tab/>
        <w:t>Code for the field of study (CIP, HEGIS, etc.).</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FOS04</w:t>
        <w:tab/>
        <w:t>Text for field of stud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FOS05</w:t>
        <w:tab/>
        <w:t>Honors message for field of stud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k. </w:t>
        <w:tab/>
      </w:r>
      <w:r>
        <w:rPr>
          <w:rFonts w:cs="Century Schoolbook" w:ascii="Century Schoolbook" w:hAnsi="Century Schoolbook"/>
          <w:b/>
          <w:sz w:val="22"/>
        </w:rPr>
        <w:t>NTE Segments</w:t>
      </w:r>
      <w:r>
        <w:rPr>
          <w:rFonts w:cs="Century Schoolbook" w:ascii="Century Schoolbook" w:hAnsi="Century Schoolbook"/>
          <w:sz w:val="22"/>
        </w:rPr>
        <w:t xml:space="preserve"> or free form notes, which may be included almost anywhere (but please check the segment and loop diagram to be sure).  Where possible, coded data elements rather than free form notes should be used to carry information, allowing procedures at the receiving school to be automated.  The transaction set TS130 segment diagram shows where notes may be placed.  Placement determines what higher segment is explained or expanded by the specific free-form note, but if possible, including the reference within the note will ensure the right interpretation.  The NTE segment may occur just once, or up to 100 times in a particular location.   The segment map provides that number.</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TE01</w:t>
        <w:tab/>
        <w:t>Never used in SPEEDE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TE02</w:t>
        <w:tab/>
        <w:t>60-character free-form messag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Arial" w:ascii="Arial" w:hAnsi="Arial"/>
          <w:b/>
          <w:sz w:val="22"/>
        </w:rPr>
        <w:t>3.</w:t>
        <w:tab/>
        <w:t xml:space="preserve"> STRONGLY RECOMM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tab/>
        <w:t>Consider adding the following additional items to make the transcript more useful to the recipi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a. </w:t>
        <w:tab/>
      </w:r>
      <w:r>
        <w:rPr>
          <w:rFonts w:cs="Century Schoolbook" w:ascii="Century Schoolbook" w:hAnsi="Century Schoolbook"/>
          <w:b/>
          <w:sz w:val="22"/>
        </w:rPr>
        <w:t>DMG segment</w:t>
      </w:r>
      <w:r>
        <w:rPr>
          <w:rFonts w:cs="Century Schoolbook" w:ascii="Century Schoolbook" w:hAnsi="Century Schoolbook"/>
          <w:sz w:val="22"/>
        </w:rPr>
        <w:t xml:space="preserve"> (demographic information).  These data elements are extremely useful to the recipient in matching the transcript record with the admission record at the receiving school.  These are date of birth and optionally, sex, ethnicity, race, marital status, and citizenship statu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1</w:t>
        <w:tab/>
        <w:t>Code for format of date of birth.</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2</w:t>
        <w:tab/>
        <w:t>Date of birth in the format indicated in DMG01.</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3</w:t>
        <w:tab/>
        <w:t xml:space="preserve">Gender code (F, M, or U if provided).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pPr>
      <w:r>
        <w:rPr>
          <w:rFonts w:cs="Century Schoolbook" w:ascii="Century Schoolbook" w:hAnsi="Century Schoolbook"/>
          <w:sz w:val="22"/>
        </w:rPr>
        <w:t>DMG04</w:t>
        <w:tab/>
        <w:t>Marital status code, although this is not very useful in identifying the student by the receiving institution or agenc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5</w:t>
        <w:tab/>
        <w:t>Race or ethnicity ('A' for Asian, 'B' for Black, 'C' Caucasian, 'E' other race or ethnicity, 'H' Hispanic, 'I' American Indian or Alaskan Native, 'N' Black Non-Hispanic, 'O' White Non-Hispanic).</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6</w:t>
        <w:tab/>
        <w:t>Citizenship status (example, '1' for U.S. Citize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b. </w:t>
        <w:tab/>
      </w:r>
      <w:r>
        <w:rPr>
          <w:rFonts w:cs="Century Schoolbook" w:ascii="Century Schoolbook" w:hAnsi="Century Schoolbook"/>
          <w:b/>
          <w:sz w:val="22"/>
        </w:rPr>
        <w:t>SUM segments</w:t>
      </w:r>
      <w:r>
        <w:rPr>
          <w:rFonts w:cs="Century Schoolbook" w:ascii="Century Schoolbook" w:hAnsi="Century Schoolbook"/>
          <w:sz w:val="22"/>
        </w:rPr>
        <w:t xml:space="preserve"> with GPA's and academic totals by semester.  Generally similar to the overall academic summary (abov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3</w:t>
        <w:tab/>
        <w:t>Cumulative summary indicator, 'Y' for cumulative, 'N' for non-cumulative (implies semester or term only).  One may send multiple SUM segments in order to carry both session and cumulative total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Arial" w:hAnsi="Arial" w:cs="Arial"/>
          <w:b/>
          <w:b/>
          <w:sz w:val="22"/>
        </w:rPr>
      </w:pPr>
      <w:r>
        <w:rPr>
          <w:rFonts w:cs="Arial" w:ascii="Arial" w:hAnsi="Arial"/>
          <w:b/>
          <w:sz w:val="22"/>
        </w:rPr>
        <w:t>4.</w:t>
        <w:tab/>
        <w:t xml:space="preserve">CONSIDER THESE as NEEDED for Your Purposes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a. </w:t>
        <w:tab/>
      </w:r>
      <w:r>
        <w:rPr>
          <w:rFonts w:cs="Century Schoolbook" w:ascii="Century Schoolbook" w:hAnsi="Century Schoolbook"/>
          <w:b/>
          <w:sz w:val="22"/>
        </w:rPr>
        <w:t>RAP segments</w:t>
      </w:r>
      <w:r>
        <w:rPr>
          <w:rFonts w:cs="Century Schoolbook" w:ascii="Century Schoolbook" w:hAnsi="Century Schoolbook"/>
          <w:sz w:val="22"/>
        </w:rPr>
        <w:t xml:space="preserve"> as needed to carry requirements, proficiencies, and attributes for either the student in the early portion of the transaction set or for the course in the CRS loop.  See earlier Texas TSIP document, Section II. D. (at the University of Texas at Austin website for examples of state-specific protocols adopted for use of RAP to meet state legislated requiremen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b. </w:t>
        <w:tab/>
      </w:r>
      <w:r>
        <w:rPr>
          <w:rFonts w:cs="Century Schoolbook" w:ascii="Century Schoolbook" w:hAnsi="Century Schoolbook"/>
          <w:b/>
          <w:sz w:val="22"/>
        </w:rPr>
        <w:t>Additional REF segments</w:t>
      </w:r>
      <w:r>
        <w:rPr>
          <w:rFonts w:cs="Century Schoolbook" w:ascii="Century Schoolbook" w:hAnsi="Century Schoolbook"/>
          <w:sz w:val="22"/>
        </w:rPr>
        <w:t xml:space="preserve"> for special course identifiers.  You may use these to send special common course numbers for a state or another agenc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c. </w:t>
        <w:tab/>
      </w:r>
      <w:r>
        <w:rPr>
          <w:rFonts w:cs="Century Schoolbook" w:ascii="Century Schoolbook" w:hAnsi="Century Schoolbook"/>
          <w:b/>
          <w:sz w:val="22"/>
        </w:rPr>
        <w:t>TST segments</w:t>
      </w:r>
      <w:r>
        <w:rPr>
          <w:rFonts w:cs="Century Schoolbook" w:ascii="Century Schoolbook" w:hAnsi="Century Schoolbook"/>
          <w:sz w:val="22"/>
        </w:rPr>
        <w:t xml:space="preserve"> to carry test score records, including the test identity and date, along with SBT sub-test (identification) segments and SRE (actual) test score segments.   AACRAO recommends against including national test scores such as ACT, SAT, GRE since AACRAO recommends the official scores should come from the original source (testing agency) and not from a third party.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d. </w:t>
        <w:tab/>
      </w:r>
      <w:r>
        <w:rPr>
          <w:rFonts w:cs="Century Schoolbook" w:ascii="Century Schoolbook" w:hAnsi="Century Schoolbook"/>
          <w:b/>
          <w:sz w:val="22"/>
        </w:rPr>
        <w:t>N3 and N4 segments</w:t>
      </w:r>
      <w:r>
        <w:rPr>
          <w:rFonts w:cs="Century Schoolbook" w:ascii="Century Schoolbook" w:hAnsi="Century Schoolbook"/>
          <w:sz w:val="22"/>
        </w:rPr>
        <w:t xml:space="preserve"> following the IN1 to provide student address 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Arial" w:hAnsi="Arial" w:cs="Arial"/>
          <w:b/>
          <w:b/>
          <w:sz w:val="22"/>
        </w:rPr>
      </w:pPr>
      <w:r>
        <w:rPr>
          <w:rFonts w:cs="Arial" w:ascii="Arial" w:hAnsi="Arial"/>
          <w:b/>
          <w:sz w:val="22"/>
        </w:rPr>
        <w:t xml:space="preserve">C. </w:t>
        <w:tab/>
        <w:t>SPEEDE Data Elements Required, Needed, Recommended for Transcript - in Registrar/Admissions termi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b/>
          <w:b/>
          <w:sz w:val="22"/>
        </w:rPr>
      </w:pPr>
      <w:r>
        <w:rPr>
          <w:rFonts w:cs="Century Schoolbook" w:ascii="Century Schoolbook" w:hAnsi="Century Schoolbook"/>
          <w:b/>
          <w:sz w:val="22"/>
        </w:rPr>
      </w:r>
    </w:p>
    <w:tbl>
      <w:tblPr>
        <w:tblW w:w="8640" w:type="dxa"/>
        <w:jc w:val="left"/>
        <w:tblInd w:w="695" w:type="dxa"/>
        <w:tblLayout w:type="fixed"/>
        <w:tblCellMar>
          <w:top w:w="0" w:type="dxa"/>
          <w:left w:w="62" w:type="dxa"/>
          <w:bottom w:w="0" w:type="dxa"/>
          <w:right w:w="62" w:type="dxa"/>
        </w:tblCellMar>
      </w:tblPr>
      <w:tblGrid>
        <w:gridCol w:w="3960"/>
        <w:gridCol w:w="4680"/>
      </w:tblGrid>
      <w:tr>
        <w:trPr>
          <w:tblHeader w:val="true"/>
          <w:cantSplit w:val="true"/>
        </w:trPr>
        <w:tc>
          <w:tcPr>
            <w:tcW w:w="8640" w:type="dxa"/>
            <w:gridSpan w:val="2"/>
            <w:tcBorders>
              <w:top w:val="double" w:sz="6" w:space="0" w:color="000000"/>
              <w:left w:val="double" w:sz="6"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jc w:val="center"/>
              <w:rPr>
                <w:rFonts w:ascii="Century Schoolbook" w:hAnsi="Century Schoolbook" w:cs="Century Schoolbook"/>
                <w:sz w:val="22"/>
              </w:rPr>
            </w:pPr>
            <w:r>
              <w:rPr>
                <w:rFonts w:cs="Century Schoolbook" w:ascii="Century Schoolbook" w:hAnsi="Century Schoolbook"/>
                <w:b/>
                <w:sz w:val="22"/>
              </w:rPr>
              <w:t>Institution Identification</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Receiving Institu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ISA08*, GS03*, N104</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Sending Institu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ISA06*, GS02*, N104</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Test/Production transmiss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ISA15*</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Date/time of transcript crea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BGN03-BGN05</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Secondary vs. Postsecondary</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ERP01</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Reasons for Delivery</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ERP segment</w:t>
            </w:r>
          </w:p>
        </w:tc>
      </w:tr>
      <w:tr>
        <w:trPr>
          <w:cantSplit w:val="true"/>
        </w:trPr>
        <w:tc>
          <w:tcPr>
            <w:tcW w:w="8640" w:type="dxa"/>
            <w:gridSpan w:val="2"/>
            <w:tcBorders>
              <w:top w:val="single" w:sz="4"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 See the section on delivery of transcrip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vanish/>
          <w:sz w:val="22"/>
        </w:rPr>
      </w:pPr>
      <w:r>
        <w:rPr>
          <w:rFonts w:cs="Century Schoolbook" w:ascii="Century Schoolbook" w:hAnsi="Century Schoolbook"/>
          <w:vanish/>
          <w:sz w:val="22"/>
        </w:rPr>
      </w:r>
    </w:p>
    <w:tbl>
      <w:tblPr>
        <w:tblW w:w="8460" w:type="dxa"/>
        <w:jc w:val="left"/>
        <w:tblInd w:w="875" w:type="dxa"/>
        <w:tblLayout w:type="fixed"/>
        <w:tblCellMar>
          <w:top w:w="0" w:type="dxa"/>
          <w:left w:w="62" w:type="dxa"/>
          <w:bottom w:w="0" w:type="dxa"/>
          <w:right w:w="62" w:type="dxa"/>
        </w:tblCellMar>
      </w:tblPr>
      <w:tblGrid>
        <w:gridCol w:w="4050"/>
        <w:gridCol w:w="441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Biographical Data</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Student Name</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IN202</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Social Security Number</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REF02</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Student Address</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N3, N4 segments</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Student Phone</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PER segment</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ate of Birth</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2</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Gender</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3</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Marital Status Code</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4</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Ethnicity</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5</w:t>
            </w:r>
          </w:p>
        </w:tc>
      </w:tr>
      <w:tr>
        <w:trPr>
          <w:cantSplit w:val="true"/>
        </w:trPr>
        <w:tc>
          <w:tcPr>
            <w:tcW w:w="405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Citizenship</w:t>
            </w:r>
          </w:p>
        </w:tc>
        <w:tc>
          <w:tcPr>
            <w:tcW w:w="441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vanish/>
          <w:sz w:val="22"/>
        </w:rPr>
      </w:pPr>
      <w:r>
        <w:rPr>
          <w:rFonts w:eastAsia="Century Schoolbook" w:cs="Century Schoolbook" w:ascii="Century Schoolbook" w:hAnsi="Century Schoolbook"/>
          <w:vanish/>
          <w:sz w:val="22"/>
        </w:rPr>
        <w:t xml:space="preserve"> </w:t>
      </w:r>
    </w:p>
    <w:tbl>
      <w:tblPr>
        <w:tblW w:w="8460" w:type="dxa"/>
        <w:jc w:val="left"/>
        <w:tblInd w:w="875" w:type="dxa"/>
        <w:tblLayout w:type="fixed"/>
        <w:tblCellMar>
          <w:top w:w="0" w:type="dxa"/>
          <w:left w:w="62" w:type="dxa"/>
          <w:bottom w:w="0" w:type="dxa"/>
          <w:right w:w="62" w:type="dxa"/>
        </w:tblCellMar>
      </w:tblPr>
      <w:tblGrid>
        <w:gridCol w:w="4050"/>
        <w:gridCol w:w="4410"/>
      </w:tblGrid>
      <w:tr>
        <w:trPr>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High School Data</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High School Attended</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N104 in SST loop</w:t>
            </w:r>
          </w:p>
        </w:tc>
      </w:tr>
      <w:tr>
        <w:trPr>
          <w:cantSplit w:val="true"/>
        </w:trPr>
        <w:tc>
          <w:tcPr>
            <w:tcW w:w="405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High School Diploma Status</w:t>
            </w:r>
          </w:p>
        </w:tc>
        <w:tc>
          <w:tcPr>
            <w:tcW w:w="441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SST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4050"/>
        <w:gridCol w:w="441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College Academic Status</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Current Status at Issuing Institution</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ST04, SST05, SST06</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Current Enrollment Status</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ST08</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Residency for Fee Purposes</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ST09</w:t>
            </w:r>
          </w:p>
        </w:tc>
      </w:tr>
      <w:tr>
        <w:trPr>
          <w:cantSplit w:val="true"/>
        </w:trPr>
        <w:tc>
          <w:tcPr>
            <w:tcW w:w="405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Academic Status by Session</w:t>
            </w:r>
          </w:p>
        </w:tc>
        <w:tc>
          <w:tcPr>
            <w:tcW w:w="441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ES seg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tbl>
      <w:tblPr>
        <w:tblW w:w="8460" w:type="dxa"/>
        <w:jc w:val="left"/>
        <w:tblInd w:w="875" w:type="dxa"/>
        <w:tblLayout w:type="fixed"/>
        <w:tblCellMar>
          <w:top w:w="0" w:type="dxa"/>
          <w:left w:w="62" w:type="dxa"/>
          <w:bottom w:w="0" w:type="dxa"/>
          <w:right w:w="62" w:type="dxa"/>
        </w:tblCellMar>
      </w:tblPr>
      <w:tblGrid>
        <w:gridCol w:w="3780"/>
        <w:gridCol w:w="468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Test Results</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Tests Take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TST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ub-test Identifica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BT segment following TST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Test or Sub-test Scores</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RE segment following TST segment</w:t>
            </w:r>
          </w:p>
        </w:tc>
      </w:tr>
      <w:tr>
        <w:trPr>
          <w:cantSplit w:val="true"/>
        </w:trPr>
        <w:tc>
          <w:tcPr>
            <w:tcW w:w="378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Information about Test</w:t>
            </w:r>
          </w:p>
        </w:tc>
        <w:tc>
          <w:tcPr>
            <w:tcW w:w="468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NTE segment following T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4230"/>
        <w:gridCol w:w="423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Other Colleges Attended</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College Identifiers</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PCL01, PCL02, PCL07</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Attendance Range</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PCL03, PCL04</w:t>
            </w:r>
          </w:p>
        </w:tc>
      </w:tr>
      <w:tr>
        <w:trPr>
          <w:cantSplit w:val="true"/>
        </w:trPr>
        <w:tc>
          <w:tcPr>
            <w:tcW w:w="423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Highest Degree Earned at that College</w:t>
            </w:r>
          </w:p>
        </w:tc>
        <w:tc>
          <w:tcPr>
            <w:tcW w:w="423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PCL05, PCL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vanish/>
          <w:sz w:val="22"/>
        </w:rPr>
      </w:pPr>
      <w:r>
        <w:rPr>
          <w:rFonts w:eastAsia="Century Schoolbook" w:cs="Century Schoolbook" w:ascii="Century Schoolbook" w:hAnsi="Century Schoolbook"/>
          <w:vanish/>
          <w:sz w:val="22"/>
        </w:rPr>
        <w:t xml:space="preserve"> </w:t>
      </w:r>
    </w:p>
    <w:tbl>
      <w:tblPr>
        <w:tblW w:w="8460" w:type="dxa"/>
        <w:jc w:val="left"/>
        <w:tblInd w:w="875" w:type="dxa"/>
        <w:tblLayout w:type="fixed"/>
        <w:tblCellMar>
          <w:top w:w="0" w:type="dxa"/>
          <w:left w:w="62" w:type="dxa"/>
          <w:bottom w:w="0" w:type="dxa"/>
          <w:right w:w="62" w:type="dxa"/>
        </w:tblCellMar>
      </w:tblPr>
      <w:tblGrid>
        <w:gridCol w:w="4230"/>
        <w:gridCol w:w="423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Academic Summaries</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Cumulative Undergraduate Grade Point Average and Credits</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Overall SUM Segment</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Cumulative Graduate Grade Point Average and Credits</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nother Overall SUM Segment</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Term or Semester Totals</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UM following the SES Segment</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Cumulative Totals by Term or Semester</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nother SUM after SES Segment</w:t>
            </w:r>
          </w:p>
        </w:tc>
      </w:tr>
      <w:tr>
        <w:trPr>
          <w:cantSplit w:val="true"/>
        </w:trPr>
        <w:tc>
          <w:tcPr>
            <w:tcW w:w="423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Credit Basis (Semester, Quarter, etc.)</w:t>
            </w:r>
          </w:p>
        </w:tc>
        <w:tc>
          <w:tcPr>
            <w:tcW w:w="423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UM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vanish/>
          <w:sz w:val="22"/>
        </w:rPr>
      </w:pPr>
      <w:r>
        <w:rPr>
          <w:rFonts w:eastAsia="Century Schoolbook" w:cs="Century Schoolbook" w:ascii="Century Schoolbook" w:hAnsi="Century Schoolbook"/>
          <w:vanish/>
          <w:sz w:val="22"/>
        </w:rPr>
        <w:t xml:space="preserve"> </w:t>
      </w:r>
    </w:p>
    <w:tbl>
      <w:tblPr>
        <w:tblW w:w="8460" w:type="dxa"/>
        <w:jc w:val="left"/>
        <w:tblInd w:w="875" w:type="dxa"/>
        <w:tblLayout w:type="fixed"/>
        <w:tblCellMar>
          <w:top w:w="0" w:type="dxa"/>
          <w:left w:w="62" w:type="dxa"/>
          <w:bottom w:w="0" w:type="dxa"/>
          <w:right w:w="62" w:type="dxa"/>
        </w:tblCellMar>
      </w:tblPr>
      <w:tblGrid>
        <w:gridCol w:w="4230"/>
        <w:gridCol w:w="423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jc w:val="center"/>
              <w:rPr>
                <w:rFonts w:ascii="Century Schoolbook" w:hAnsi="Century Schoolbook" w:cs="Century Schoolbook"/>
                <w:sz w:val="22"/>
              </w:rPr>
            </w:pPr>
            <w:r>
              <w:rPr>
                <w:rFonts w:cs="Century Schoolbook" w:ascii="Century Schoolbook" w:hAnsi="Century Schoolbook"/>
                <w:b/>
                <w:sz w:val="22"/>
              </w:rPr>
              <w:t>Special Designations about Student, including Honors, Awards, and Titles Earned</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Where Codes Exist</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Overall RAP segments</w:t>
            </w:r>
          </w:p>
        </w:tc>
      </w:tr>
      <w:tr>
        <w:trPr>
          <w:cantSplit w:val="true"/>
        </w:trPr>
        <w:tc>
          <w:tcPr>
            <w:tcW w:w="423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Where No Codes Exist</w:t>
            </w:r>
          </w:p>
        </w:tc>
        <w:tc>
          <w:tcPr>
            <w:tcW w:w="423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NTE seg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3780"/>
        <w:gridCol w:w="468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Session Information</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tart Date</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S01, SES02</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Override Institu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N1 following SES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mester/Quarter/Trimester</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S04</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cademic Major</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S11, SES12</w:t>
            </w:r>
          </w:p>
        </w:tc>
      </w:tr>
      <w:tr>
        <w:trPr>
          <w:cantSplit w:val="true"/>
        </w:trPr>
        <w:tc>
          <w:tcPr>
            <w:tcW w:w="378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Probation, Dismissal, Honors</w:t>
            </w:r>
          </w:p>
        </w:tc>
        <w:tc>
          <w:tcPr>
            <w:tcW w:w="468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S1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vanish/>
          <w:sz w:val="22"/>
        </w:rPr>
      </w:pPr>
      <w:r>
        <w:rPr>
          <w:rFonts w:eastAsia="Century Schoolbook" w:cs="Century Schoolbook" w:ascii="Century Schoolbook" w:hAnsi="Century Schoolbook"/>
          <w:vanish/>
          <w:sz w:val="22"/>
        </w:rPr>
        <w:t xml:space="preserve"> </w:t>
      </w:r>
    </w:p>
    <w:tbl>
      <w:tblPr>
        <w:tblW w:w="8460" w:type="dxa"/>
        <w:jc w:val="left"/>
        <w:tblInd w:w="875" w:type="dxa"/>
        <w:tblLayout w:type="fixed"/>
        <w:tblCellMar>
          <w:top w:w="0" w:type="dxa"/>
          <w:left w:w="62" w:type="dxa"/>
          <w:bottom w:w="0" w:type="dxa"/>
          <w:right w:w="62" w:type="dxa"/>
        </w:tblCellMar>
      </w:tblPr>
      <w:tblGrid>
        <w:gridCol w:w="4500"/>
        <w:gridCol w:w="396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Course Information</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Term or Session</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SES01</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Basis for Credit</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1</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Semester or Quarter Hours Type</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2</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Hours or Credits (Value of the Course)</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3</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edits Earned</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4</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Grade Legend or Special Value</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5</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Grade Awarded</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6</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ourse Level</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8</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Repeat Indicator</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9</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urriculum Codes</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0, CRS11</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Grade or Quality Points Earned</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2</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Department Abbreviation for the Course (at the school issuing the transcript)</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4</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ourse Number for the Course (at the school issuing the transcript)</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5</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ourse Title/Description</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6</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edit Source</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20</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Info on Transfer Course Work (in Terminology of Initial School)</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SU segment</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Requirements or Proficiencies Met by, or Attributes of Course, If Codes Exist</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RAP segment after CRS segment</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Special Information about the Course that is not Coded</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NTE segment after the CRS segment</w:t>
            </w:r>
          </w:p>
        </w:tc>
      </w:tr>
      <w:tr>
        <w:trPr>
          <w:cantSplit w:val="true"/>
        </w:trPr>
        <w:tc>
          <w:tcPr>
            <w:tcW w:w="450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State or National Course Reference Number</w:t>
            </w:r>
          </w:p>
        </w:tc>
        <w:tc>
          <w:tcPr>
            <w:tcW w:w="396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REF segment following CRS seg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4590"/>
        <w:gridCol w:w="387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Degrees Earned at Institution Issuing Transcript</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ree Code (3 Characters)</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01</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ate Awarded</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02, DEG03</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ree Title</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04</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ree Honors</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05</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Academic Summaries for Work on Degree</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SUM segment after DEG segment</w:t>
            </w:r>
          </w:p>
        </w:tc>
      </w:tr>
      <w:tr>
        <w:trPr>
          <w:cantSplit w:val="true"/>
        </w:trPr>
        <w:tc>
          <w:tcPr>
            <w:tcW w:w="459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Field of Study Identifying Honors</w:t>
            </w:r>
          </w:p>
        </w:tc>
        <w:tc>
          <w:tcPr>
            <w:tcW w:w="387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FOS segment after Degree seg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3780"/>
        <w:gridCol w:w="468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Free Form Notes</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General</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close to top of the file</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Individual or Demographics</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IN1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Test Scores</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TST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Academic Summaries</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SUM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Session or Term</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SES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a Course</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CRS segment</w:t>
            </w:r>
          </w:p>
        </w:tc>
      </w:tr>
      <w:tr>
        <w:trPr>
          <w:cantSplit w:val="true"/>
        </w:trPr>
        <w:tc>
          <w:tcPr>
            <w:tcW w:w="378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a Degree</w:t>
            </w:r>
          </w:p>
        </w:tc>
        <w:tc>
          <w:tcPr>
            <w:tcW w:w="468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DEG seg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Arial" w:hAnsi="Arial" w:cs="Arial"/>
          <w:b/>
          <w:b/>
          <w:sz w:val="22"/>
        </w:rPr>
      </w:pPr>
      <w:r>
        <w:rPr>
          <w:rFonts w:cs="Arial" w:ascii="Arial" w:hAnsi="Arial"/>
          <w:b/>
          <w:sz w:val="22"/>
        </w:rPr>
        <w:t xml:space="preserve">D. </w:t>
        <w:tab/>
        <w:t>Delivery Enve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rFonts w:ascii="Century Schoolbook" w:hAnsi="Century Schoolbook" w:cs="Century Schoolbook"/>
          <w:sz w:val="22"/>
        </w:rPr>
      </w:pPr>
      <w:r>
        <w:rPr>
          <w:rFonts w:cs="Arial" w:ascii="Arial" w:hAnsi="Arial"/>
          <w:b/>
          <w:sz w:val="22"/>
        </w:rPr>
        <w:t>1.</w:t>
        <w:tab/>
        <w:t>ISA (outer envelope) record codes for sender and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entury Schoolbook" w:hAnsi="Century Schoolbook" w:cs="Century Schoolbook"/>
          <w:sz w:val="22"/>
        </w:rPr>
      </w:pPr>
      <w:r>
        <w:rPr>
          <w:rFonts w:cs="Century Schoolbook" w:ascii="Century Schoolbook" w:hAnsi="Century Schoolbook"/>
          <w:sz w:val="22"/>
        </w:rPr>
        <w:t>This is external to a set of transcripts, acknowledgments, or other transaction 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Century Schoolbook" w:ascii="Century Schoolbook" w:hAnsi="Century Schoolbook"/>
          <w:sz w:val="22"/>
        </w:rPr>
        <w:t>Documentation for the ISA-IDEA and GS-GE envelopes is found with Interchange Control information, rather than with the data definition of the transcript (transaction set #130).  The ISA is the only fixed-length segment, and this allows it to be examined by the recipient to determine the values used for data element and segment delimiters.  For schools using the SPEEDEserver hosted by the National Student Clearinghouse, the ISA address of both sender and recipient must agree with those in the Server registrant table.</w:t>
      </w:r>
    </w:p>
    <w:p>
      <w:pPr>
        <w:pStyle w:val="Normal"/>
        <w:keepNext w:val="true"/>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entury Schoolbook" w:hAnsi="Century Schoolbook" w:cs="Century Schoolbook"/>
          <w:sz w:val="22"/>
        </w:rPr>
      </w:pPr>
      <w:r>
        <w:rPr>
          <w:rFonts w:cs="Century Schoolbook" w:ascii="Century Schoolbook" w:hAnsi="Century Schoolbook"/>
          <w:sz w:val="22"/>
        </w:rPr>
        <w:t>Some of the most relevant fields are:</w:t>
      </w:r>
    </w:p>
    <w:p>
      <w:pPr>
        <w:pStyle w:val="Normal"/>
        <w:keepNext w:val="true"/>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tab/>
      </w:r>
    </w:p>
    <w:p>
      <w:pPr>
        <w:pStyle w:val="Normal"/>
        <w:keepNext w:val="true"/>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5</w:t>
        <w:tab/>
        <w:t>A 2 character code set qualifier for code identifying the sender of the transcript to the delivery medium (a VAN or the Internet Server, for instance).  Typical values are 22 (FICE - common in Texas) and ZZ. (mutually defined).</w:t>
      </w:r>
    </w:p>
    <w:p>
      <w:pPr>
        <w:pStyle w:val="Normal"/>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pPr>
      <w:r>
        <w:rPr>
          <w:rFonts w:cs="Century Schoolbook" w:ascii="Century Schoolbook" w:hAnsi="Century Schoolbook"/>
          <w:sz w:val="22"/>
        </w:rPr>
        <w:t>ISA06</w:t>
        <w:tab/>
        <w:t>A 15 character code identifying the sender; left justified with blank fill to the right.  Must be from the code set identified in ISA05.</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7</w:t>
        <w:tab/>
        <w:t>The code set qualifier for recipien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8</w:t>
        <w:tab/>
        <w:t>A 15 character code (counting spaces) for recipient, from set identified in ISA07.</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9</w:t>
        <w:tab/>
        <w:t>Date (970803, for example, for August 3, 1997).  Year 2000 expansion has been approved for later releases.  The latest version would show 20010403, for example, for April 3, 2001.</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10</w:t>
        <w:tab/>
        <w:t>Time of the interchange (2205 for 10:05 P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12</w:t>
        <w:tab/>
        <w:t>Interchange control version number ("00304" for version 2).  Note that interchange control standards do not incur significant change very ofte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15</w:t>
        <w:tab/>
        <w:t>'T' if test, 'P' if production (the Internet Server can use this to deliver test packets to different physical addresse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rFonts w:cs="Arial" w:ascii="Arial" w:hAnsi="Arial"/>
          <w:b/>
          <w:sz w:val="22"/>
        </w:rPr>
        <w:t>2.</w:t>
        <w:tab/>
        <w:t>GS envelope</w:t>
      </w:r>
      <w:r>
        <w:rPr>
          <w:rFonts w:cs="Century Schoolbook" w:ascii="Century Schoolbook" w:hAnsi="Century Schoolbook"/>
          <w:sz w:val="22"/>
        </w:rPr>
        <w:t xml:space="preserv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Century Schoolbook" w:ascii="Century Schoolbook" w:hAnsi="Century Schoolbook"/>
          <w:sz w:val="22"/>
        </w:rPr>
        <w:t>This allows specification of a specific version or release of the standard being used, and it encapsulates like sets of transactions.  That is, if an ISA envelope contains 4 transcripts (TS130) and 2 transcript acknowledgments (TS131) intended for the same destination, these should be wrapped in a pair of GS-GE envelopes within the ISA-IDEA envelope.  Some relevant data element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GS01</w:t>
        <w:tab/>
        <w:t xml:space="preserve">The functional ID code ('ED' for student education record, or transcript, 'AK' for TS131 acknowledgments).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pPr>
      <w:r>
        <w:rPr>
          <w:rFonts w:cs="Century Schoolbook" w:ascii="Century Schoolbook" w:hAnsi="Century Schoolbook"/>
          <w:sz w:val="22"/>
        </w:rPr>
        <w:t>GS02</w:t>
        <w:tab/>
        <w:t>A code identifying the sender; codes agreed upon by trading partners, but without the usual (N103 and ISA07) code qualifiers.  Many schools would use FICE her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GS03</w:t>
        <w:tab/>
        <w:t>A code identifying the recipien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GS08</w:t>
        <w:tab/>
        <w:t>The version/release identifier identifying the version of the X12 standards used for this transaction set.  Examples are '003041ED0020' for release 2 and '003052ED0030' for release 3.</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center"/>
        <w:rPr>
          <w:rFonts w:ascii="Century Schoolbook" w:hAnsi="Century Schoolbook" w:cs="Century Schoolbook"/>
          <w:sz w:val="22"/>
        </w:rPr>
      </w:pPr>
      <w:r>
        <w:rPr>
          <w:rFonts w:cs="Arial" w:ascii="Arial" w:hAnsi="Arial"/>
          <w:b/>
        </w:rPr>
        <w:t>Chapter III: Conventions in Representing Dat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Arial" w:ascii="Arial" w:hAnsi="Arial"/>
          <w:b/>
          <w:sz w:val="22"/>
        </w:rPr>
        <w:t>A.</w:t>
        <w:tab/>
        <w:t xml:space="preserve">Institutional Code Sets.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rFonts w:ascii="Century Schoolbook" w:hAnsi="Century Schoolbook" w:cs="Century Schoolbook"/>
          <w:sz w:val="22"/>
        </w:rPr>
      </w:pPr>
      <w:r>
        <w:rPr>
          <w:rFonts w:cs="Century Schoolbook" w:ascii="Century Schoolbook" w:hAnsi="Century Schoolbook"/>
          <w:sz w:val="22"/>
        </w:rPr>
        <w:t>For delivery via the Internet Server, we're already covered (by the ISA identifier in the table of registrants), so let's deal with internal school identification (N1 and PCL segments).  Having chaired the AACRAO and SPEEDE codes task force, I don't think we can mandate FICE on the N1 segments.  It is not all that pervasive for internal coding within student information systems and it hasn't been updated in several years. I would support including school names (costs nothing on Internet), plus using the crosswalk export file for conversions as needed (see Chapter V, Section C).</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Arial" w:ascii="Arial" w:hAnsi="Arial"/>
          <w:b/>
          <w:sz w:val="22"/>
        </w:rPr>
        <w:t>B.</w:t>
        <w:tab/>
        <w:t>Special grade qual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entury Schoolbook" w:ascii="Century Schoolbook" w:hAnsi="Century Schoolbook"/>
          <w:sz w:val="22"/>
        </w:rPr>
        <w:tab/>
        <w:t>These are generally pretty neat, and eliminate the need for the old printed legends.  The 500-series codes cover incomplete grades, courses in progress, and so on.  It would be good to avoid use of code 64 ("other" pass fail types), which is defined for non-standard symbol.  It is a vague code and must be worked out with the sender before it can be processed by the recipient.  Rather, why not convert into 63's (Pass/Fail: S, U), 501/502's passing or failing, respectively, in a pass/fail course), or 530's/540's (Other passing or failing grad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C.</w:t>
        <w:tab/>
        <w:t>Transfer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One can send 'T' in the CRS01 field for transfer work, but that field may be needed for another characteristic.  CRS20 set to "TC" is a better b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It is best to send the name of school even if you use code and code qualifier because there are so many different codes that can be used, and not everyone will have a code crosswalk table.  List all prior colleges attended in PCL segments.  List school at which student took transfer credit via an N1 segment in individual semester (session) seg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b/>
          <w:sz w:val="22"/>
          <w:szCs w:val="22"/>
        </w:rPr>
        <w:t>D.</w:t>
        <w:tab/>
        <w:t>Recentered SAT Sc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 xml:space="preserve">Since these recentered scores have been with us for a while, not recentered would be the exception, and that could be handled by recentering them before sending, or by a free form note.  Of course, this is not a problem for those not sending ACT or SAT test sco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E.</w:t>
        <w:tab/>
        <w:t>Institution N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Some schools are not sending school name, just code.  Because there are so many different codes, it was urged that we make school name a standard data element.  SPEEDE can use 7 institutional code sets for institution code, including FICE.  It is also difficult to keep one you develop yourself up to date.  Including the name makes all transcript print copies correct, regardless of the ability of the receiving institution to interpret your codes.  Great quality assurance,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F.</w:t>
        <w:tab/>
        <w:t>Student N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One discussion centered on name and how it should be sent.  The preferred way is in segments: last, first, middle, suffix, though it can be sent in one segment.  Should not send former name as a part of the name, but with a separate IN1 lo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G.</w:t>
        <w:tab/>
        <w:t>ANSI ASC X12 Ver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Always try to code to the latest version, as you have support for the most recent version and the prior one.  Be aware that others may not be so qu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Anytime there is an X12 change made, we get the changes from our translation software vendors, so the code will change annually because all the things that make up our transaction sets are used by other industries.  Most changes are upward compatible, th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See Chapter V, Section A. for version and releas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b/>
          <w:sz w:val="22"/>
        </w:rPr>
        <w:t>H.</w:t>
        <w:tab/>
        <w:t>Test Transcrip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If you put a 'T' in the ISA15 it allows the Internet Server to deliver test transcripts somewhere other than production, and puts it into a different file, which is good for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b/>
          <w:sz w:val="22"/>
        </w:rPr>
        <w:t>I.</w:t>
        <w:tab/>
        <w:t>Student ID Nu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It might be a good idea to store the type and source of your student numbers (social security numbers or other identifying numbers) on your data base.  Some federal agencies are using a 9 digit number for International ID's. This may well become an issue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sz w:val="22"/>
        </w:rPr>
      </w:pPr>
      <w:r>
        <w:rPr>
          <w:rFonts w:cs="Arial" w:ascii="Arial" w:hAnsi="Arial"/>
          <w:b/>
          <w:sz w:val="22"/>
        </w:rPr>
        <w:t>J.</w:t>
        <w:tab/>
        <w:t>Reverse Trans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Use ERP02=B50 (requested record being sent), plus, in header section, after any REF, DMG, IND, DTP, RAP and/or PCL segment, include: NTE/9SP/RT=ReverseTransferTranscript, where / is the data element delimiter.  9SP indicates that this is the SPEEDE Protocol for reverse transfer usage.  This NTE segment goes just before the double N1 loop identifying sender and recipient. (Texas uses the NTE/9TX/RT=ReferseTransferTranscript for the Texas specific usage. We appreciate their guidance on this effort to document reverse transfer consist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clear" w:pos="720"/>
          <w:tab w:val="center" w:pos="5040" w:leader="none"/>
        </w:tabs>
        <w:ind w:left="720" w:hanging="720"/>
        <w:jc w:val="both"/>
        <w:rPr>
          <w:rFonts w:ascii="Century Schoolbook" w:hAnsi="Century Schoolbook" w:cs="Century Schoolbook"/>
          <w:sz w:val="22"/>
        </w:rPr>
      </w:pPr>
      <w:r>
        <w:rPr>
          <w:rFonts w:cs="Century Schoolbook" w:ascii="Century Schoolbook" w:hAnsi="Century Schoolbook"/>
          <w:b/>
          <w:sz w:val="22"/>
        </w:rPr>
        <w:tab/>
      </w:r>
      <w:r>
        <w:rPr>
          <w:rFonts w:cs="Arial" w:ascii="Arial" w:hAnsi="Arial"/>
          <w:b/>
        </w:rPr>
        <w:t>Chapter IV:  Other Convention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Century Schoolbook" w:ascii="Century Schoolbook" w:hAnsi="Century Schoolbook"/>
          <w:b/>
          <w:sz w:val="22"/>
        </w:rPr>
        <w:t>A.</w:t>
        <w:tab/>
      </w:r>
      <w:r>
        <w:rPr>
          <w:rFonts w:cs="Arial" w:ascii="Arial" w:hAnsi="Arial"/>
          <w:b/>
          <w:sz w:val="22"/>
        </w:rPr>
        <w:t>Transaction Set 131 (Acknowledgment)</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An acknowledgment is to be generated for each transcript received, and it is to be delivered to the "certified acknowledgment address".  Received acknowledgments are to be (programmatically) reconciled with records of transcripts sent, with discrepancies investigated and reported.  This is a major part of the security built into the protocol, as it covers both authentication and modification (this leaves privacy, which can be covered by encryption or by contracts with public communication carriers).   TS131 is very lean, with the following items automatically pulled from the received transcrip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ISA, GS, ST, and BGN segments - all required by ANSI ASC X12, and the BGN02 ties back to the ST02 in the received batch, identifying the ba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N1 records to identify sender and recip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REF to identify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QTY records showing the quantity (number) of degree and course records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SUM segment with last overall summary from the transcript 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entury Schoolbook" w:hAnsi="Century Schoolbook" w:cs="Century Schoolbook"/>
          <w:sz w:val="22"/>
        </w:rPr>
      </w:pPr>
      <w:r>
        <w:rPr>
          <w:rFonts w:cs="Century Schoolbook" w:ascii="Century Schoolbook" w:hAnsi="Century Schoolbook"/>
          <w:sz w:val="22"/>
        </w:rPr>
        <w:t>IN1 and IN2 for stud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entury Schoolbook" w:hAnsi="Century Schoolbook" w:cs="Century Schoolbook"/>
          <w:sz w:val="22"/>
        </w:rPr>
      </w:pPr>
      <w:r>
        <w:rPr>
          <w:rFonts w:cs="Century Schoolbook" w:ascii="Century Schoolbook" w:hAnsi="Century Schoolbook"/>
          <w:sz w:val="22"/>
        </w:rPr>
        <w:t>SE terminator, along with GE, ID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entury Schoolbook" w:ascii="Century Schoolbook" w:hAnsi="Century Schoolbook"/>
          <w:sz w:val="22"/>
        </w:rPr>
        <w:tab/>
        <w:t xml:space="preserve">What is reasonable time frame for acknowledgments?  After what time period do we start wondering if it was received or not.  We need to add something to the Implementation Guide about the importance of the acknowledgment and when it should be sent.  We suggest it should be the next time you send transcripts and no later than one week after receipt of the transcrip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Do we need inter-institutionally understood procedures for dealing with error recovery?  A standard time after which we send a query if we have not received an acknowledgment? A best practice is collaboration between senders and receivers. An informal trading partner agreement can be a useful tool to outline expectations and points of cont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Use common sense in a couple areas.  First, don't expect SUM17 from version 1.  Also, watch for schools that introduce their own delimiters to those being returned in segments as sent in the TS130 (schools really need to store them, then convert to use a single delimiter when preparing the entire envel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Arial" w:ascii="Arial" w:hAnsi="Arial"/>
          <w:b/>
          <w:sz w:val="22"/>
        </w:rPr>
        <w:t>B.</w:t>
        <w:tab/>
        <w:t>Testing Procedur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One user (Jerry McGauhey at the University of Texas Health Sciences Center at Houston) has three rul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1.</w:t>
        <w:tab/>
        <w:t>Always have a test system</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2.</w:t>
        <w:tab/>
        <w:t>Have a variety of testing partner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3.</w:t>
        <w:tab/>
        <w:t>Notify receiver before you start to s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He has a dedicated Pentium PC that logs in and picks up transcripts from the server each day, but he also has a copy of EDI Smart on his PC and used it for testing.  If the ISA15 = 'T', he sends the test file to a separate test FTP and it goes to Jerry's PC or separat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entury Schoolbook" w:ascii="Century Schoolbook" w:hAnsi="Century Schoolbook"/>
          <w:sz w:val="22"/>
        </w:rPr>
        <w:t xml:space="preserve">Barbara Hewitt, from Southwest Texas State University (SWTSU), whose system is homegrown, has a database set up to receive.  When she previously was involved with SPEEDE, and when she would sign on with a new school, they would ask that school to send them the last 30 or 40 transcripts sent from that school and they would check them line by line with the paper copies they previously received to confirm that they are correct.  They did this testing with every new school.   If the data received were test data, the file would go to Barbara.  If they were real, they would go to the admissions file.  Barbara said that they have changed their software in some way with each school they've added.  The testing identified coding errors in her software as well as new segments they had not planned to receive prev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The SWTSU requirements disturbed some.  Is that amount of testing really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Stones:  I don't think 20-30 transcripts should kill anybody.  I hope we can reach the point where new schools test sending and receiving with several schools or entities representing different methods, and can then be certified as such, and can reduce subsequent testing with each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Stones: Those with homegrown receive software will tend to support only a subset of the structures allowed by ANSI ASC X12.  New senders are more likely to create new needs and conditions for the recipient, and more testing should be expected.  Homegrown senders can expect to generate more problems for recipients, and should expect to send parallel paper for a bit.  Schools with homegrown and just a single partner probably don't have very robus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It is generally agreed that no school should send a production SPEEDE transcript to another institution without first contacting the receiving institution to offer an opportunity for testing.  Production trading relationships will be established upon a mutual consent between two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Furthermore, ISA15='T' should be used to denote test transcripts, with ISA15='P' for productio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b/>
          <w:sz w:val="22"/>
        </w:rPr>
        <w:t>C.</w:t>
        <w:tab/>
        <w:t>Parallel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For schools that are in production status with electronic tanscripts, some students still ask that transcripts be sent on paper because they don't really trust the electronic mode.  It may also be possible that some clerical personnel are requesting paper copies for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It is generally agreed that, once the testing period is over, we should send only electronic transcripts.  Most schools don't give the student a choice, but simply agree to send the transcript, then send electronically to those who can receive in that fashion and on paper to those who can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Be sure to either set a limit to the length of time for sending parallel paper or arrange a date to re-evaluate the practice.  Do not continue indefinitely wit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Arial" w:ascii="Arial" w:hAnsi="Arial"/>
          <w:b/>
          <w:sz w:val="22"/>
        </w:rPr>
        <w:t>D.</w:t>
        <w:tab/>
        <w:t>Transcript Routing within Receiving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Questions arise about transcripts sent to a different department on campus and whether those, if received in the electronic bundle, are being routed to where they are intended to go.  There is a "Personnel Contact" in SPEEDE (PER segment) that can be used to identify where a transcript should go if it is for the 'Graduate School' or the 'School of Humanities', etc.   See II.B.5,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Arial" w:ascii="Arial" w:hAnsi="Arial"/>
          <w:b/>
          <w:sz w:val="22"/>
        </w:rPr>
        <w:t>E.</w:t>
        <w:tab/>
        <w:t>Mapping/Translati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How long does it take to do the mapping?  Bill Morris, University of Texas at Pan American (using EDI SMART and SIS+), says "Mapping isn't the hard part.  They have a pretty good guide for that.  If you had someone in a dedicated mode, two to three weeks".  The hard part is that establishing trading partners on different media has to do with translation software and finding what it doesn'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rFonts w:ascii="Century Schoolbook" w:hAnsi="Century Schoolbook" w:cs="Century Schoolbook"/>
          <w:sz w:val="22"/>
        </w:rPr>
      </w:pPr>
      <w:r>
        <w:rPr>
          <w:rFonts w:cs="Arial" w:ascii="Arial" w:hAnsi="Arial"/>
          <w:b/>
        </w:rPr>
        <w:t>Chapter 5.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A.</w:t>
        <w:tab/>
        <w:t>ANSI ASC X12 Versions and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Every 5 years or so, the latest release is reviewed by the ASC X12 subcommittees for submission to ANSI as a standard.  In order to get standards in to the hands of users on a more frequent schedule, ASC X12 publishes “releases”.  These “releases” are known as Draft Standards for Trial Use (DSTU)s.  The DSTUs represent ASC X12-approved revisions of previously published Standards and Draft Standards. A release represents a snapshot in time of the development and maintenance efforts of ASC X12 as of a specific date.  Releases are published once each year and are governed by version contro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rFonts w:ascii="Century Schoolbook" w:hAnsi="Century Schoolbook" w:cs="Century Schoolbook"/>
          <w:sz w:val="22"/>
        </w:rPr>
      </w:pPr>
      <w:r>
        <w:rPr>
          <w:rFonts w:cs="Century Schoolbook" w:ascii="Century Schoolbook" w:hAnsi="Century Schoolbook"/>
          <w:sz w:val="22"/>
        </w:rPr>
        <w:t>Ex:</w:t>
        <w:tab/>
        <w:t>Version 2, Release 0  ANSI 1986</w:t>
        <w:tab/>
        <w:t>(0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Century Schoolbook" w:hAnsi="Century Schoolbook" w:cs="Century Schoolbook"/>
          <w:sz w:val="22"/>
        </w:rPr>
      </w:pPr>
      <w:r>
        <w:rPr>
          <w:rFonts w:cs="Century Schoolbook" w:ascii="Century Schoolbook" w:hAnsi="Century Schoolbook"/>
          <w:sz w:val="22"/>
        </w:rPr>
        <w:tab/>
        <w:tab/>
        <w:t>Version 2, Release 1  X12 08/87</w:t>
        <w:tab/>
        <w:t>(00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Century Schoolbook" w:hAnsi="Century Schoolbook" w:cs="Century Schoolbook"/>
          <w:sz w:val="22"/>
        </w:rPr>
      </w:pPr>
      <w:r>
        <w:rPr>
          <w:rFonts w:cs="Century Schoolbook" w:ascii="Century Schoolbook" w:hAnsi="Century Schoolbook"/>
          <w:sz w:val="22"/>
        </w:rPr>
        <w:tab/>
        <w:tab/>
        <w:t>Version 2, Release 2  X12 08/88</w:t>
        <w:tab/>
        <w:t>(00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Century Schoolbook" w:hAnsi="Century Schoolbook" w:cs="Century Schoolbook"/>
          <w:sz w:val="22"/>
        </w:rPr>
      </w:pPr>
      <w:r>
        <w:rPr>
          <w:rFonts w:cs="Century Schoolbook" w:ascii="Century Schoolbook" w:hAnsi="Century Schoolbook"/>
          <w:sz w:val="22"/>
        </w:rPr>
        <w:tab/>
        <w:tab/>
        <w:t>Version 2, Release 3  X12 08/89</w:t>
        <w:tab/>
        <w:t>(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 xml:space="preserve">For Version 2, Release 4, sub-releases were approved.  DSTUs approved for publication in February or in June are published in a sub-release to permit implementation prior to the annual release publication in Dec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rFonts w:ascii="Century Schoolbook" w:hAnsi="Century Schoolbook" w:cs="Century Schoolbook"/>
          <w:sz w:val="22"/>
        </w:rPr>
      </w:pPr>
      <w:r>
        <w:rPr>
          <w:rFonts w:cs="Century Schoolbook" w:ascii="Century Schoolbook" w:hAnsi="Century Schoolbook"/>
          <w:sz w:val="22"/>
        </w:rPr>
        <w:t>Ex:</w:t>
        <w:tab/>
        <w:t>Version 2, Release 4  X12 12/89</w:t>
        <w:tab/>
        <w:t>(002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Version 2, Release 4, sub-release 1  X12 02/90 (002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Version 2, Release 4, sub-release 2  X12 06/90 (002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Century Schoolbook" w:hAnsi="Century Schoolbook" w:cs="Century Schoolbook"/>
          <w:sz w:val="22"/>
        </w:rPr>
      </w:pPr>
      <w:r>
        <w:rPr>
          <w:rFonts w:cs="Century Schoolbook" w:ascii="Century Schoolbook" w:hAnsi="Century Schoolbook"/>
          <w:sz w:val="22"/>
        </w:rPr>
        <w:tab/>
        <w:tab/>
        <w:t>Version 3, Release 1   X12 12/90</w:t>
        <w:tab/>
        <w:t>(0030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Version 3, Release 1, sub-release 1  X12 02/91 (003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entury Schoolbook" w:hAnsi="Century Schoolbook" w:cs="Century Schoolbook"/>
          <w:sz w:val="22"/>
        </w:rPr>
      </w:pPr>
      <w:r>
        <w:rPr>
          <w:rFonts w:cs="Century Schoolbook" w:ascii="Century Schoolbook" w:hAnsi="Century Schoolbook"/>
          <w:sz w:val="22"/>
        </w:rPr>
        <w:t>Version 3, Release 1, sub-release 2  X12 06/91 (003012)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SPEEDE Implementation Guide Version &amp; ANSI ASC X12 Version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SPEEDE IG Version 1</w:t>
        <w:tab/>
        <w:tab/>
        <w:t>ASC X12 Version 3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SPEEDE IG Version 2</w:t>
        <w:tab/>
        <w:tab/>
        <w:t>ASC X12 Version 3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SPEEDE IG Version 3</w:t>
        <w:tab/>
        <w:tab/>
        <w:t>ASC X12 Version 3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SPEEDE IG Version 4</w:t>
        <w:tab/>
        <w:tab/>
        <w:t>ASC X12 Version 4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The normal recommendation would be to code to the most recent version of the Implementation Guide.   The best recommendation would be to check with your trading partners (or potential trading partners) and see what version they are supporting.  Beyond that, our recommendation would be that you code to SPEEDE IG Version 4, ASC X12 Version 4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ASC X12 no longer governs the releases of the Education Record Transactions Sets after version 4010. Modifications to the Educational Records Standards schemas are now only made in the XML Schemas. It should be noted that as of 2016 most institutions in North America are still using the EDI standard and the ASC X12 Version 4010 is still able to accommodate the existing needs for electronic transcript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B.</w:t>
        <w:tab/>
        <w:t xml:space="preserve">  Informatio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Release 4 of the SPEEDE/ExPRESS Implementation Guide, version 4010, which includes the format, is now available on the Web, for TS130 (transcripts), TS131 (acknowledgments), TS146 (request for transcript), 147 (negative response to TS146), and TS189 (application for admission to educational institutio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hyperlink r:id="rId3">
        <w:r>
          <w:rPr>
            <w:rStyle w:val="InternetLink"/>
            <w:rFonts w:cs="Century Schoolbook" w:ascii="Century Schoolbook" w:hAnsi="Century Schoolbook"/>
            <w:sz w:val="22"/>
          </w:rPr>
          <w:t>www.pes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Good general sources for information includ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 xml:space="preserve">AACRAO website: </w:t>
      </w:r>
      <w:hyperlink r:id="rId4">
        <w:r>
          <w:rPr>
            <w:rStyle w:val="InternetLink"/>
            <w:rFonts w:cs="Century Schoolbook" w:ascii="Century Schoolbook" w:hAnsi="Century Schoolbook"/>
            <w:sz w:val="22"/>
          </w:rPr>
          <w:t>www.aacrao.org</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EDI &amp; XML Technical Resources (IG’s, R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hyperlink r:id="rId5">
        <w:r>
          <w:rPr>
            <w:rStyle w:val="InternetLink"/>
            <w:rFonts w:cs="Century Schoolbook" w:ascii="Century Schoolbook" w:hAnsi="Century Schoolbook"/>
            <w:sz w:val="22"/>
          </w:rPr>
          <w:t>http://</w:t>
        </w:r>
      </w:hyperlink>
      <w:hyperlink r:id="rId6">
        <w:r>
          <w:rPr>
            <w:rStyle w:val="InternetLink"/>
            <w:rFonts w:cs="Century Schoolbook" w:ascii="Century Schoolbook" w:hAnsi="Century Schoolbook"/>
            <w:sz w:val="22"/>
          </w:rPr>
          <w:t>www.aacrao.org/home/about/committees/aacrao-speede-committee/technical-resource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AACRAO SPEEDE Committee Info (members &amp; links to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hyperlink r:id="rId7">
        <w:r>
          <w:rPr>
            <w:rStyle w:val="InternetLink"/>
            <w:rFonts w:cs="Century Schoolbook" w:ascii="Century Schoolbook" w:hAnsi="Century Schoolbook"/>
            <w:sz w:val="22"/>
          </w:rPr>
          <w:t>http</w:t>
        </w:r>
      </w:hyperlink>
      <w:hyperlink r:id="rId8">
        <w:r>
          <w:rPr>
            <w:rStyle w:val="InternetLink"/>
            <w:rFonts w:cs="Century Schoolbook" w:ascii="Century Schoolbook" w:hAnsi="Century Schoolbook"/>
            <w:sz w:val="22"/>
          </w:rPr>
          <w:t>://</w:t>
        </w:r>
      </w:hyperlink>
      <w:hyperlink r:id="rId9">
        <w:r>
          <w:rPr>
            <w:rStyle w:val="InternetLink"/>
            <w:rFonts w:cs="Century Schoolbook" w:ascii="Century Schoolbook" w:hAnsi="Century Schoolbook"/>
            <w:sz w:val="22"/>
          </w:rPr>
          <w:t>www.aacrao.org/home/about/committees/aacrao-speede-committee</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 xml:space="preserve">Email SPEEDE: </w:t>
      </w:r>
      <w:hyperlink r:id="rId10">
        <w:r>
          <w:rPr>
            <w:rStyle w:val="InternetLink"/>
            <w:rFonts w:cs="Century Schoolbook" w:ascii="Century Schoolbook" w:hAnsi="Century Schoolbook"/>
            <w:sz w:val="22"/>
          </w:rPr>
          <w:t>speede@aacrao.org</w:t>
        </w:r>
      </w:hyperlink>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P20W Education Standards Council (formerly the Postsecondary Electronic Standards Council) EDX Primer publication &amp; other AACRAO Technical publications: </w:t>
      </w:r>
      <w:hyperlink r:id="rId11">
        <w:r>
          <w:rPr>
            <w:rStyle w:val="InternetLink"/>
            <w:rFonts w:cs="Century Schoolbook" w:ascii="Century Schoolbook" w:hAnsi="Century Schoolbook"/>
            <w:sz w:val="22"/>
          </w:rPr>
          <w:t>http://www4.aacrao.org/publications/catalog.php?item=0123</w:t>
        </w:r>
      </w:hyperlink>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NSC SPEEDE Server Documentation, FAQ’s &amp; Software: </w:t>
      </w:r>
      <w:hyperlink r:id="rId12">
        <w:r>
          <w:rPr>
            <w:rStyle w:val="InternetLink"/>
            <w:rFonts w:cs="Century Schoolbook" w:ascii="Century Schoolbook" w:hAnsi="Century Schoolbook"/>
            <w:sz w:val="22"/>
          </w:rPr>
          <w:t>http://speedeserver.org/</w:t>
        </w:r>
      </w:hyperlink>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szCs w:val="22"/>
        </w:rPr>
      </w:pPr>
      <w:hyperlink r:id="rId13">
        <w:r>
          <w:rPr>
            <w:rStyle w:val="InternetLink"/>
            <w:rFonts w:cs="Century Schoolbook" w:ascii="Century Schoolbook" w:hAnsi="Century Schoolbook"/>
            <w:sz w:val="22"/>
            <w:szCs w:val="22"/>
          </w:rPr>
          <w:t>SPEEDE google group</w:t>
        </w:r>
        <w:r>
          <w:rPr>
            <w:rStyle w:val="InternetLink"/>
            <w:rFonts w:cs="Century Schoolbook" w:ascii="Century Schoolbook" w:hAnsi="Century Schoolbook"/>
            <w:sz w:val="22"/>
          </w:rPr>
          <w:t xml:space="preserve"> for questions and answers in the SPEEDE Community</w:t>
        </w:r>
        <w:r>
          <w:rPr>
            <w:rStyle w:val="InternetLink"/>
            <w:rFonts w:cs="Century Schoolbook" w:ascii="Century Schoolbook" w:hAnsi="Century Schoolbook"/>
            <w:sz w:val="22"/>
            <w:szCs w:val="22"/>
          </w:rPr>
          <w:t xml:space="preserve">: </w:t>
        </w:r>
      </w:hyperlink>
      <w:r>
        <w:rPr>
          <w:rFonts w:cs="Century Schoolbook" w:ascii="Century Schoolbook" w:hAnsi="Century Schoolbook"/>
          <w:sz w:val="22"/>
          <w:szCs w:val="22"/>
        </w:rPr>
        <w:t xml:space="preserve"> </w:t>
      </w:r>
      <w:hyperlink r:id="rId14">
        <w:r>
          <w:rPr>
            <w:rStyle w:val="InternetLink"/>
            <w:rFonts w:cs="Century Schoolbook" w:ascii="Century Schoolbook" w:hAnsi="Century Schoolbook"/>
            <w:sz w:val="22"/>
            <w:szCs w:val="22"/>
          </w:rPr>
          <w:t>speede-g@vt.edu</w:t>
        </w:r>
      </w:hyperlink>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Electronic exchange community, workgroups, schemas and implementation guides: </w:t>
      </w:r>
      <w:hyperlink r:id="rId15">
        <w:r>
          <w:rPr>
            <w:rStyle w:val="InternetLink"/>
            <w:rFonts w:cs="Century Schoolbook" w:ascii="Century Schoolbook" w:hAnsi="Century Schoolbook"/>
            <w:sz w:val="22"/>
          </w:rPr>
          <w:t>www.pesc.org</w:t>
        </w:r>
      </w:hyperlink>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National Student Clearinghouse SPEEDEserver website: </w:t>
        <w:tab/>
      </w:r>
      <w:r>
        <w:rPr/>
        <w:t xml:space="preserve"> </w:t>
      </w:r>
      <w:r>
        <w:rPr>
          <w:rFonts w:cs="Century Schoolbook" w:ascii="Century Schoolbook" w:hAnsi="Century Schoolbook"/>
          <w:sz w:val="22"/>
        </w:rPr>
        <w:t>https://speedeserver.org/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Schoolbook" w:ascii="Century Schoolbook" w:hAnsi="Century Schoolbook"/>
          <w:sz w:val="22"/>
        </w:rPr>
        <w:tab/>
        <w:t xml:space="preserve">TACRAO Website: </w:t>
      </w:r>
      <w:hyperlink r:id="rId16">
        <w:r>
          <w:rPr>
            <w:rStyle w:val="InternetLink"/>
            <w:rFonts w:cs="Century Schoolbook" w:ascii="Century Schoolbook" w:hAnsi="Century Schoolbook"/>
            <w:sz w:val="22"/>
          </w:rPr>
          <w:t>www.tacrao.org</w:t>
        </w:r>
      </w:hyperlink>
      <w:r>
        <w:rPr>
          <w:rFonts w:cs="Century Schoolbook" w:ascii="Century Schoolbook" w:hAnsi="Century Schoolbook"/>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TREx Texas High School Transcripts: </w:t>
      </w:r>
      <w:hyperlink r:id="rId17">
        <w:r>
          <w:rPr>
            <w:rStyle w:val="InternetLink"/>
            <w:rFonts w:cs="Century Schoolbook" w:ascii="Century Schoolbook" w:hAnsi="Century Schoolbook"/>
            <w:sz w:val="22"/>
          </w:rPr>
          <w:t>http</w:t>
        </w:r>
      </w:hyperlink>
      <w:hyperlink r:id="rId18">
        <w:r>
          <w:rPr>
            <w:rStyle w:val="InternetLink"/>
            <w:rFonts w:cs="Century Schoolbook" w:ascii="Century Schoolbook" w:hAnsi="Century Schoolbook"/>
            <w:sz w:val="22"/>
          </w:rPr>
          <w:t>://</w:t>
        </w:r>
      </w:hyperlink>
      <w:hyperlink r:id="rId19">
        <w:r>
          <w:rPr>
            <w:rStyle w:val="InternetLink"/>
            <w:rFonts w:cs="Century Schoolbook" w:ascii="Century Schoolbook" w:hAnsi="Century Schoolbook"/>
            <w:sz w:val="22"/>
          </w:rPr>
          <w:t>tea.texas.gov/index4.aspx?id=25769817556</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Arial" w:ascii="Arial" w:hAnsi="Arial"/>
          <w:b/>
          <w:sz w:val="22"/>
        </w:rPr>
        <w:t>C.</w:t>
        <w:tab/>
        <w:t>Implementation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These may get you up and running more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Century Schoolbook" w:ascii="Century Schoolbook" w:hAnsi="Century Schoolbook"/>
          <w:sz w:val="22"/>
        </w:rPr>
        <w:t>1.</w:t>
        <w:tab/>
        <w:t xml:space="preserve">NSC SPEEDEserver free open and secure exchange of education documents and data hosted by the National Student Clearing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Century Schoolbook" w:ascii="Century Schoolbook" w:hAnsi="Century Schoolbook"/>
          <w:sz w:val="22"/>
        </w:rPr>
        <w:t>2.</w:t>
        <w:tab/>
        <w:t>Quick &amp; Easy software, free and executable, to print SPEEDE transcripts, print ExPRESS (high school) transcripts, generate TS131 acknowledgments, and reconcile acknowledgments with records of transcripts sent.  See NSC SPEEDEserver web page.  Please read the instructions before c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4.</w:t>
        <w:tab/>
        <w:t>Post-secondary Institution Code Crosswalk (distributed by PESC).  At the PESC website (</w:t>
      </w:r>
      <w:hyperlink r:id="rId20">
        <w:r>
          <w:rPr>
            <w:rStyle w:val="InternetLink"/>
            <w:rFonts w:cs="Century Schoolbook" w:ascii="Century Schoolbook" w:hAnsi="Century Schoolbook"/>
            <w:sz w:val="22"/>
          </w:rPr>
          <w:t>www.pesc.org</w:t>
        </w:r>
      </w:hyperlink>
      <w:r>
        <w:rPr>
          <w:rFonts w:cs="Century Schoolbook" w:ascii="Century Schoolbook" w:hAnsi="Century Schoolbook"/>
          <w:sz w:val="22"/>
        </w:rPr>
        <w:t>) und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hanging="0"/>
        <w:jc w:val="both"/>
        <w:rPr>
          <w:rFonts w:ascii="Century Schoolbook" w:hAnsi="Century Schoolbook" w:cs="Century Schoolbook"/>
          <w:sz w:val="22"/>
        </w:rPr>
      </w:pPr>
      <w:r>
        <w:rPr>
          <w:rFonts w:cs="Century Schoolbook" w:ascii="Century Schoolbook" w:hAnsi="Century Schoolbook"/>
          <w:sz w:val="22"/>
        </w:rPr>
        <w:t>5.</w:t>
        <w:tab/>
        <w:t>ETS Electronic Score Reporting.   www.ets.org/esr/.</w:t>
      </w:r>
    </w:p>
    <w:sectPr>
      <w:headerReference w:type="default" r:id="rId21"/>
      <w:headerReference w:type="first" r:id="rId22"/>
      <w:footerReference w:type="default" r:id="rId23"/>
      <w:footerReference w:type="first" r:id="rId24"/>
      <w:type w:val="nextPage"/>
      <w:pgSz w:w="12240" w:h="15840"/>
      <w:pgMar w:left="1440" w:right="1440" w:gutter="0" w:header="1440" w:top="2002" w:footer="1440" w:bottom="18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rPr/>
    </w:pPr>
    <w:r>
      <w:rPr>
        <w:rFonts w:cs="Arial" w:ascii="Arial" w:hAnsi="Arial"/>
        <w:sz w:val="18"/>
      </w:rPr>
      <w:t>April 27, 2016</w:t>
      <w:tab/>
      <w:t xml:space="preserve">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29 pages</w:t>
      <w:tab/>
      <w:t>by Monterey Sims for SPEEDE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sz w:val="28"/>
      </w:rPr>
    </w:pPr>
    <w:r>
      <w:rPr>
        <w:rFonts w:cs="Arial" w:ascii="Arial" w:hAnsi="Arial"/>
        <w:b/>
        <w:sz w:val="28"/>
      </w:rPr>
      <w:tab/>
      <w:t>Recommended Implementation Practices for SPEEDE (R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EndnoteRefe">
    <w:name w:val="Endnote Refe"/>
    <w:qFormat/>
    <w:rPr>
      <w:vertAlign w:val="superscript"/>
    </w:rPr>
  </w:style>
  <w:style w:type="character" w:styleId="FootnoteRef">
    <w:name w:val="Footnote Ref"/>
    <w:qFormat/>
    <w:rPr>
      <w:vertAlign w:val="superscript"/>
    </w:rPr>
  </w:style>
  <w:style w:type="character" w:styleId="DefaultPara">
    <w:name w:val="Default Para"/>
    <w:qFormat/>
    <w:rPr/>
  </w:style>
  <w:style w:type="character" w:styleId="EquationC1">
    <w:name w:val="_Equation C1"/>
    <w:qFormat/>
    <w:rPr/>
  </w:style>
  <w:style w:type="character" w:styleId="EquationCa">
    <w:name w:val="_Equation Ca"/>
    <w:qFormat/>
    <w:rPr/>
  </w:style>
  <w:style w:type="character" w:styleId="SYSHYPERTEXT">
    <w:name w:val="SYS_HYPERTEXT"/>
    <w:qFormat/>
    <w:rPr>
      <w:color w:val="0000FF"/>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WP9EndnoteText">
    <w:name w:val="WP9_Endnote Text"/>
    <w:basedOn w:val="Normal"/>
    <w:qFormat/>
    <w:pPr>
      <w:widowControl w:val="false"/>
    </w:pPr>
    <w:rPr/>
  </w:style>
  <w:style w:type="paragraph" w:styleId="FootnoteTex">
    <w:name w:val="Footnote Tex"/>
    <w:basedOn w:val="Normal"/>
    <w:qFormat/>
    <w:pPr>
      <w:widowControl w:val="false"/>
    </w:pPr>
    <w:rPr/>
  </w:style>
  <w:style w:type="paragraph" w:styleId="WP9TOC1">
    <w:name w:val="WP9_TOC 1"/>
    <w:basedOn w:val="Normal"/>
    <w:qFormat/>
    <w:pPr>
      <w:widowControl w:val="false"/>
      <w:tabs>
        <w:tab w:val="clear" w:pos="720"/>
        <w:tab w:val="right" w:pos="8640" w:leader="dot"/>
      </w:tabs>
      <w:ind w:left="720" w:right="720" w:hanging="720"/>
    </w:pPr>
    <w:rPr/>
  </w:style>
  <w:style w:type="paragraph" w:styleId="WP9TOC2">
    <w:name w:val="WP9_TOC 2"/>
    <w:basedOn w:val="Normal"/>
    <w:qFormat/>
    <w:pPr>
      <w:widowControl w:val="false"/>
      <w:tabs>
        <w:tab w:val="clear" w:pos="720"/>
        <w:tab w:val="right" w:pos="8640" w:leader="dot"/>
      </w:tabs>
      <w:ind w:left="1440" w:right="720" w:hanging="720"/>
    </w:pPr>
    <w:rPr/>
  </w:style>
  <w:style w:type="paragraph" w:styleId="WP9TOC3">
    <w:name w:val="WP9_TOC 3"/>
    <w:basedOn w:val="Normal"/>
    <w:qFormat/>
    <w:pPr>
      <w:widowControl w:val="false"/>
      <w:tabs>
        <w:tab w:val="clear" w:pos="720"/>
        <w:tab w:val="right" w:pos="8640" w:leader="dot"/>
      </w:tabs>
      <w:ind w:left="2160" w:right="720" w:hanging="720"/>
    </w:pPr>
    <w:rPr/>
  </w:style>
  <w:style w:type="paragraph" w:styleId="WP9TOC4">
    <w:name w:val="WP9_TOC 4"/>
    <w:basedOn w:val="Normal"/>
    <w:qFormat/>
    <w:pPr>
      <w:widowControl w:val="false"/>
      <w:tabs>
        <w:tab w:val="clear" w:pos="720"/>
        <w:tab w:val="right" w:pos="8640" w:leader="dot"/>
      </w:tabs>
      <w:ind w:left="2880" w:right="720" w:hanging="720"/>
    </w:pPr>
    <w:rPr/>
  </w:style>
  <w:style w:type="paragraph" w:styleId="WP9TOC5">
    <w:name w:val="WP9_TOC 5"/>
    <w:basedOn w:val="Normal"/>
    <w:qFormat/>
    <w:pPr>
      <w:widowControl w:val="false"/>
      <w:tabs>
        <w:tab w:val="clear" w:pos="720"/>
        <w:tab w:val="right" w:pos="8640" w:leader="dot"/>
      </w:tabs>
      <w:ind w:left="3600" w:right="720" w:hanging="72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dot"/>
      </w:tabs>
      <w:ind w:left="720" w:right="0" w:hanging="720"/>
    </w:pPr>
    <w:rPr/>
  </w:style>
  <w:style w:type="paragraph" w:styleId="WP9Index1">
    <w:name w:val="WP9_Index 1"/>
    <w:basedOn w:val="Normal"/>
    <w:qFormat/>
    <w:pPr>
      <w:widowControl w:val="false"/>
      <w:tabs>
        <w:tab w:val="clear" w:pos="720"/>
        <w:tab w:val="right" w:pos="8640" w:leader="dot"/>
      </w:tabs>
      <w:ind w:left="1440" w:right="720" w:hanging="1440"/>
    </w:pPr>
    <w:rPr/>
  </w:style>
  <w:style w:type="paragraph" w:styleId="WP9Index2">
    <w:name w:val="WP9_Index 2"/>
    <w:basedOn w:val="Normal"/>
    <w:qFormat/>
    <w:pPr>
      <w:widowControl w:val="false"/>
      <w:tabs>
        <w:tab w:val="clear" w:pos="720"/>
        <w:tab w:val="right" w:pos="8640" w:leader="dot"/>
      </w:tabs>
      <w:ind w:left="1440" w:right="720" w:hanging="720"/>
    </w:pPr>
    <w:rPr/>
  </w:style>
  <w:style w:type="paragraph" w:styleId="WP9TOAHeading">
    <w:name w:val="WP9_TOA Heading"/>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uncil.org/" TargetMode="External"/><Relationship Id="rId3" Type="http://schemas.openxmlformats.org/officeDocument/2006/relationships/hyperlink" Target="http://www.pesc.org/" TargetMode="External"/><Relationship Id="rId4" Type="http://schemas.openxmlformats.org/officeDocument/2006/relationships/hyperlink" Target="http://www.aacrao.org/" TargetMode="External"/><Relationship Id="rId5" Type="http://schemas.openxmlformats.org/officeDocument/2006/relationships/hyperlink" Target="http://www.aacrao.org/home/about/committees/aacrao-speede-committee/technical-resources" TargetMode="External"/><Relationship Id="rId6" Type="http://schemas.openxmlformats.org/officeDocument/2006/relationships/hyperlink" Target="http://www.aacrao.org/home/about/committees/aacrao-speede-committee/technical-resources" TargetMode="External"/><Relationship Id="rId7" Type="http://schemas.openxmlformats.org/officeDocument/2006/relationships/hyperlink" Target="http://www.aacrao.org/home/about/committees/aacrao-speede-committee" TargetMode="External"/><Relationship Id="rId8" Type="http://schemas.openxmlformats.org/officeDocument/2006/relationships/hyperlink" Target="http://www.aacrao.org/home/about/committees/aacrao-speede-committee" TargetMode="External"/><Relationship Id="rId9" Type="http://schemas.openxmlformats.org/officeDocument/2006/relationships/hyperlink" Target="http://www.aacrao.org/home/about/committees/aacrao-speede-committee" TargetMode="External"/><Relationship Id="rId10" Type="http://schemas.openxmlformats.org/officeDocument/2006/relationships/hyperlink" Target="mailto:speede@aacrao.org" TargetMode="External"/><Relationship Id="rId11" Type="http://schemas.openxmlformats.org/officeDocument/2006/relationships/hyperlink" Target="http://www4.aacrao.org/publications/catalog.php?item=0123" TargetMode="External"/><Relationship Id="rId12" Type="http://schemas.openxmlformats.org/officeDocument/2006/relationships/hyperlink" Target="http://speedeserver.org/" TargetMode="External"/><Relationship Id="rId13" Type="http://schemas.openxmlformats.org/officeDocument/2006/relationships/hyperlink" Target="mailto:SPEEDE google group: " TargetMode="External"/><Relationship Id="rId14" Type="http://schemas.openxmlformats.org/officeDocument/2006/relationships/hyperlink" Target="mailto:speede-g@vt.edu" TargetMode="External"/><Relationship Id="rId15" Type="http://schemas.openxmlformats.org/officeDocument/2006/relationships/hyperlink" Target="http://www.pesc.org/" TargetMode="External"/><Relationship Id="rId16" Type="http://schemas.openxmlformats.org/officeDocument/2006/relationships/hyperlink" Target="http://www.tacrao.org/" TargetMode="External"/><Relationship Id="rId17" Type="http://schemas.openxmlformats.org/officeDocument/2006/relationships/hyperlink" Target="../../C:/Users/mesims/AppData/Local/Microsoft/Windows/Temporary%20Internet%20Files/Content.Outlook/AppData/Local/Microsoft/Windows/Temporary%20Internet%20Files/Content.Outlook/1EA6Y0K8/http" TargetMode="External"/><Relationship Id="rId18" Type="http://schemas.openxmlformats.org/officeDocument/2006/relationships/hyperlink" Target="http://tea.texas.gov/index4.aspx?id=25769817556" TargetMode="External"/><Relationship Id="rId19" Type="http://schemas.openxmlformats.org/officeDocument/2006/relationships/hyperlink" Target="http://tea.texas.gov/index4.aspx?id=25769817556" TargetMode="External"/><Relationship Id="rId20" Type="http://schemas.openxmlformats.org/officeDocument/2006/relationships/hyperlink" Target="http://www.pesc.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49:00Z</dcterms:created>
  <dc:creator>David Stones</dc:creator>
  <dc:description/>
  <cp:keywords/>
  <dc:language>en-US</dc:language>
  <cp:lastModifiedBy>Monterey Sims</cp:lastModifiedBy>
  <cp:lastPrinted>2001-04-29T18:48:00Z</cp:lastPrinted>
  <dcterms:modified xsi:type="dcterms:W3CDTF">2016-05-11T15:49:00Z</dcterms:modified>
  <cp:revision>2</cp:revision>
  <dc:subject/>
  <dc:title>Recommended Implementation Practices for SPEEDE</dc:title>
</cp:coreProperties>
</file>