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hesterfield County Rescue Squad, Inc.</w:t>
      </w:r>
    </w:p>
    <w:p>
      <w:pPr>
        <w:pStyle w:val="Normal"/>
        <w:jc w:val="center"/>
        <w:rPr>
          <w:b/>
          <w:b/>
          <w:sz w:val="24"/>
          <w:szCs w:val="24"/>
        </w:rPr>
      </w:pPr>
      <w:r>
        <w:rPr>
          <w:b/>
          <w:sz w:val="24"/>
          <w:szCs w:val="24"/>
        </w:rPr>
        <w:t>History</w:t>
      </w:r>
    </w:p>
    <w:p>
      <w:pPr>
        <w:pStyle w:val="Normal"/>
        <w:rPr/>
      </w:pPr>
      <w:r>
        <w:rPr>
          <w:sz w:val="24"/>
          <w:szCs w:val="24"/>
        </w:rPr>
        <w:t>The conception of the rescue squad was a result of a drowning of a McBee youth at Cheraw State Park, before it opened, in the spring of 1958. The Hartsville Rescue Squad had been called to recover the body, but it was recovered a few minutes before they arrived by Eddie Stubbs. After the squad arrived many people talked with them, questioned them, and examined their equipment.</w:t>
      </w:r>
    </w:p>
    <w:p>
      <w:pPr>
        <w:pStyle w:val="Normal"/>
        <w:rPr>
          <w:sz w:val="24"/>
          <w:szCs w:val="24"/>
        </w:rPr>
      </w:pPr>
      <w:r>
        <w:rPr>
          <w:sz w:val="24"/>
          <w:szCs w:val="24"/>
        </w:rPr>
        <w:t>After much work, talk and discussion Mr. L.A. Meiklejohn, through the local Chamber of Commerce arranged a public meeting at the Primary School Cafeteria on April 6, 1959. Squad members from Hartsville, Conway, and Myrtle Beach were present and presented a program on organization, training, raising money, etc. At this meeting a budget of $4, 035.00 was adopted to get the local squad started. On April 16, 1959, a meeting was held at the Town Hall where the steering committee was set up. Attending this were: Sheriff D.D. Hill, Fire Chief Otis Ladd, Bill Millice, Bob Moffat, C.E. Watts, Wilson White, George Holder, Dan Tillman, and Earle Cummings. Not present but given assignments were Dr. Jim Thrailkill, Billy Middleton, Russell Bennett, Carlos Gibbons, and Dick Thomas.</w:t>
      </w:r>
    </w:p>
    <w:p>
      <w:pPr>
        <w:pStyle w:val="Normal"/>
        <w:rPr>
          <w:sz w:val="24"/>
          <w:szCs w:val="24"/>
        </w:rPr>
      </w:pPr>
      <w:r>
        <w:rPr>
          <w:sz w:val="24"/>
          <w:szCs w:val="24"/>
        </w:rPr>
        <w:t xml:space="preserve">The First actual meeting of the squad was held on June 11, 1959, at the Cheraw State Park. The following were elected officers:  Billy Wicker-President, Eddie Stubbs-First Vice President, Johnny Long-Second Vice President, Earle Cummings-Secretary-Treasurer. The Cheraw United Fund gave $2,500.00, Town of Cheraw $2,000.00, Chesterfield County $2,000.00, donations also were received from the local Jaycees, Lions and Kiwanis club. There were 57 applications for membership, but by the time the first First Aid Class was over, there remained 12 charter members, nine from Cheraw and three from Chesterfield. The three from Chesterfield later became the driving force in getting our second unit started in Chesterfield they were Frank White, Jack Hammond, and Evert Demby. Cheraw’s nine charter members were Eddie Stubbs, R.D. Bulter, Billy Wicker, John L. Melton Jr., Eugene Brasington, Earle Cummings, L.C. Coates, Bob Frieler, Eugene Brown, </w:t>
      </w:r>
    </w:p>
    <w:p>
      <w:pPr>
        <w:pStyle w:val="Normal"/>
        <w:rPr>
          <w:sz w:val="24"/>
          <w:szCs w:val="24"/>
        </w:rPr>
      </w:pPr>
      <w:r>
        <w:rPr>
          <w:sz w:val="24"/>
          <w:szCs w:val="24"/>
        </w:rPr>
        <w:t>On July 21, 1959, the day that the notice appeared in the newspapers that the squad was ready to receive calls, the first actual squad call was received. This was to Campbells State Park to a drowning, (Note: Prior to this time Billy Wicker and Charles Watford had made a recovery in the Zoar community.) The charter to Incorporate was issued on January 26, 1960.</w:t>
      </w:r>
    </w:p>
    <w:p>
      <w:pPr>
        <w:pStyle w:val="Normal"/>
        <w:rPr>
          <w:sz w:val="24"/>
          <w:szCs w:val="24"/>
        </w:rPr>
      </w:pPr>
      <w:r>
        <w:rPr>
          <w:sz w:val="24"/>
          <w:szCs w:val="24"/>
        </w:rPr>
      </w:r>
    </w:p>
    <w:p>
      <w:pPr>
        <w:pStyle w:val="Normal"/>
        <w:rPr>
          <w:sz w:val="24"/>
          <w:szCs w:val="24"/>
        </w:rPr>
      </w:pPr>
      <w:r>
        <w:rPr>
          <w:sz w:val="24"/>
          <w:szCs w:val="24"/>
        </w:rPr>
        <w:t>Charles and MIller Ingram loaned the use of one of their garages on Second Street (under the down town water tank) and this was used as a meeting place and for equipment storage. As more equipment was obtained, the second and then third garages were acquired. On February 10, 1963, groundbreaking ceremonies were held on the lot next to the Fire Department, donated by the Town for our new building. Rev. John Kelly and Miller Ingram turned the first shovelful of dirt. The building, approximately 65 x 40, was designed in corporation with Cheraw Inc., by V.H. Kendall, the plans drawn by C.B. Edgeworth and was built by M.K. Mandan Construction Company. Dedication and open house was held on May 12, 1963. Our building and lot is evaluated at $11,195.00 on which we owe $4,000.00. From conception to completion in four and one half years by a bunch of men which nothing but a dream and guts, who didn’t mind asking anyone for anything and who would do anything for anyone for nothing. If it sounds like we are proud of ourselves, you’re DAMN right.</w:t>
      </w:r>
    </w:p>
    <w:p>
      <w:pPr>
        <w:pStyle w:val="Normal"/>
        <w:rPr/>
      </w:pPr>
      <w:r>
        <w:rPr>
          <w:sz w:val="24"/>
          <w:szCs w:val="24"/>
        </w:rPr>
        <w:t>When the Cheraw unit was celebrating its 10</w:t>
      </w:r>
      <w:r>
        <w:rPr>
          <w:sz w:val="24"/>
          <w:szCs w:val="24"/>
          <w:vertAlign w:val="superscript"/>
        </w:rPr>
        <w:t>th</w:t>
      </w:r>
      <w:r>
        <w:rPr>
          <w:sz w:val="24"/>
          <w:szCs w:val="24"/>
        </w:rPr>
        <w:t xml:space="preserve"> (1969) anniversary units had already started in Chesterfield, Pageland, Jefferson, and McBee.  Patrick came on in 1970</w:t>
      </w:r>
    </w:p>
    <w:p>
      <w:pPr>
        <w:pStyle w:val="Normal"/>
        <w:rPr>
          <w:b/>
          <w:b/>
          <w:sz w:val="24"/>
          <w:szCs w:val="24"/>
        </w:rPr>
      </w:pPr>
      <w:r>
        <w:rPr>
          <w:b/>
          <w:sz w:val="24"/>
          <w:szCs w:val="24"/>
        </w:rPr>
        <w:t>Remember Real Purpose of Rescue Squads (April 6, 1966)</w:t>
      </w:r>
    </w:p>
    <w:p>
      <w:pPr>
        <w:pStyle w:val="Normal"/>
        <w:rPr>
          <w:sz w:val="24"/>
          <w:szCs w:val="24"/>
        </w:rPr>
      </w:pPr>
      <w:r>
        <w:rPr>
          <w:sz w:val="24"/>
          <w:szCs w:val="24"/>
        </w:rPr>
        <w:t>No matter what arrangements are made about providing ambulance service in Chesterfield County when funeral directors quit this service, the rescue squads are right to continue to refuse to accept routine calls to take people to the doctor or hospital. This is not their function.</w:t>
      </w:r>
    </w:p>
    <w:p>
      <w:pPr>
        <w:pStyle w:val="Normal"/>
        <w:rPr>
          <w:sz w:val="24"/>
          <w:szCs w:val="24"/>
        </w:rPr>
      </w:pPr>
      <w:r>
        <w:rPr>
          <w:sz w:val="24"/>
          <w:szCs w:val="24"/>
        </w:rPr>
        <w:t>The organizations, as the name implies, were formed to take care of emergency situations, which routine ambulance service is not equipped to handle.</w:t>
      </w:r>
    </w:p>
    <w:p>
      <w:pPr>
        <w:pStyle w:val="Normal"/>
        <w:rPr>
          <w:sz w:val="24"/>
          <w:szCs w:val="24"/>
        </w:rPr>
      </w:pPr>
      <w:r>
        <w:rPr>
          <w:sz w:val="24"/>
          <w:szCs w:val="24"/>
        </w:rPr>
        <w:t>If there has been a serious wreck, a natural disaster, or a tragedy, of course the squad should be called. The members want calls and all will respond.</w:t>
      </w:r>
    </w:p>
    <w:p>
      <w:pPr>
        <w:pStyle w:val="Normal"/>
        <w:rPr>
          <w:sz w:val="24"/>
          <w:szCs w:val="24"/>
        </w:rPr>
      </w:pPr>
      <w:r>
        <w:rPr>
          <w:sz w:val="24"/>
          <w:szCs w:val="24"/>
        </w:rPr>
        <w:t>But they do not want calls to take someone to the hospital that private ambulance service can handle. They don’t want calls to a simple wreck which the police can control. They don’t want to deliver babies which doctors and clinics are equipped to take care of.</w:t>
      </w:r>
    </w:p>
    <w:p>
      <w:pPr>
        <w:pStyle w:val="Normal"/>
        <w:rPr>
          <w:sz w:val="24"/>
          <w:szCs w:val="24"/>
        </w:rPr>
      </w:pPr>
      <w:r>
        <w:rPr>
          <w:sz w:val="24"/>
          <w:szCs w:val="24"/>
        </w:rPr>
        <w:t>Rescue squads are operated and staffed by volunteers, who, while they give generously of their time in emergency situations, should not be called upon to render routine services.</w:t>
      </w:r>
    </w:p>
    <w:p>
      <w:pPr>
        <w:pStyle w:val="Normal"/>
        <w:rPr>
          <w:sz w:val="24"/>
          <w:szCs w:val="24"/>
        </w:rPr>
      </w:pPr>
      <w:r>
        <w:rPr>
          <w:sz w:val="24"/>
          <w:szCs w:val="24"/>
        </w:rPr>
        <w:t>And another practical consideration is that rescue equipment being used for routine ambulance calls would not be available in the event of a real emergency.</w:t>
      </w:r>
    </w:p>
    <w:p>
      <w:pPr>
        <w:pStyle w:val="Normal"/>
        <w:rPr>
          <w:sz w:val="24"/>
          <w:szCs w:val="24"/>
        </w:rPr>
      </w:pPr>
      <w:r>
        <w:rPr>
          <w:sz w:val="24"/>
          <w:szCs w:val="24"/>
        </w:rPr>
        <w:t>If you are in deep trouble, call a rescue squad. If it’s just a matter of convenience, or if you just want to save a buck, don’t.</w:t>
      </w:r>
    </w:p>
    <w:p>
      <w:pPr>
        <w:pStyle w:val="Normal"/>
        <w:spacing w:before="0" w:after="200"/>
        <w:rPr>
          <w:i/>
          <w:i/>
          <w:sz w:val="24"/>
          <w:szCs w:val="24"/>
        </w:rPr>
      </w:pPr>
      <w:r>
        <w:rPr>
          <w:i/>
          <w:sz w:val="24"/>
          <w:szCs w:val="24"/>
        </w:rPr>
        <w:t>Retyped 2/2/2014 so it can be read by Jr. Ker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12:00Z</dcterms:created>
  <dc:creator>Junior</dc:creator>
  <dc:description/>
  <cp:keywords/>
  <dc:language>en-US</dc:language>
  <cp:lastModifiedBy>Emily</cp:lastModifiedBy>
  <dcterms:modified xsi:type="dcterms:W3CDTF">2014-07-02T15:17:00Z</dcterms:modified>
  <cp:revision>3</cp:revision>
  <dc:subject/>
  <dc:title/>
</cp:coreProperties>
</file>