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Don’t Ask Me W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e this world was innoc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thing was fresh and n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e I fell in love</w:t>
      </w:r>
    </w:p>
    <w:p>
      <w:pPr>
        <w:pStyle w:val="Normal"/>
        <w:rPr/>
      </w:pPr>
      <w:r>
        <w:rPr>
          <w:rFonts w:cs="Arial" w:ascii="Arial" w:hAnsi="Arial"/>
          <w:sz w:val="22"/>
        </w:rPr>
        <w:t>What’s a boy to d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believe in fore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forever is a long, long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believe in l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least, yours and m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, no, this world’s not perf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 stars fall from the s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I will love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il the end of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believe in rainbow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nbows higher than the s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I believe in mirac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ask me w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know this world’s not perf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 stars fall from the s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t I will be with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il the end of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ve and dreams and mag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things gave me hope ag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we found each o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, until the e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believe in mirac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forever is a long, long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I’ll love y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il the end of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40:00Z</dcterms:created>
  <dc:creator>Harris D. Hobby</dc:creator>
  <dc:description/>
  <cp:keywords/>
  <dc:language>en-US</dc:language>
  <cp:lastModifiedBy>Harris Hobby</cp:lastModifiedBy>
  <cp:lastPrinted>2003-08-24T19:33:00Z</cp:lastPrinted>
  <dcterms:modified xsi:type="dcterms:W3CDTF">2019-11-23T18:11:00Z</dcterms:modified>
  <cp:revision>8</cp:revision>
  <dc:subject/>
  <dc:title>Just a Romantic at Heart</dc:title>
</cp:coreProperties>
</file>