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bg-BG" w:eastAsia="en-US" w:bidi="ar-SA"/>
        </w:rPr>
      </w:pPr>
      <w:r>
        <w:rPr>
          <w:b/>
          <w:lang w:val="bg-BG" w:eastAsia="en-US" w:bidi="ar-SA"/>
        </w:rPr>
        <w:t xml:space="preserve">Списъци на паралелките </w:t>
      </w:r>
      <w:r>
        <w:rPr>
          <w:b/>
          <w:lang w:val="en-US" w:eastAsia="en-US" w:bidi="ar-SA"/>
        </w:rPr>
        <w:t>I</w:t>
      </w:r>
      <w:r>
        <w:rPr>
          <w:b/>
          <w:lang w:val="bg-BG" w:eastAsia="en-US" w:bidi="ar-SA"/>
        </w:rPr>
        <w:t>-ви клас за учебната 2016-2017 г.</w:t>
      </w:r>
    </w:p>
    <w:p>
      <w:pPr>
        <w:pStyle w:val="Normal"/>
        <w:jc w:val="center"/>
        <w:rPr>
          <w:b/>
          <w:b/>
          <w:lang w:val="bg-BG" w:eastAsia="en-US" w:bidi="ar-SA"/>
        </w:rPr>
      </w:pPr>
      <w:r>
        <w:rPr>
          <w:b/>
          <w:lang w:val="bg-BG" w:eastAsia="en-US" w:bidi="ar-SA"/>
        </w:rPr>
      </w:r>
    </w:p>
    <w:p>
      <w:pPr>
        <w:pStyle w:val="Normal"/>
        <w:jc w:val="center"/>
        <w:rPr>
          <w:b/>
          <w:b/>
          <w:lang w:val="bg-BG" w:eastAsia="en-US" w:bidi="ar-SA"/>
        </w:rPr>
      </w:pPr>
      <w:r>
        <w:rPr>
          <w:b/>
          <w:lang w:val="bg-BG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667125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10461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“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А“ кла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Алек Георгиев Биро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нна Стефанова Дими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ся Валентинова Атанас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иктория Ивайлова Петр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мла Гюнай Мехмед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аниел Йорданов Мирче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енис Ниязи Ниязи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иана Илиева Райк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оминик Божидаров Александр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рагомир Михайлов Михайло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Евина Евгениева Денч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Емил Даниелов Дамян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Ивайло Деянов Стоян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Илияна Людмилова Христова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атрин Александрова Петк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Кирил Георгиев Кирил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ристиана Александрова Алекси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брат Миленов Русе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Марти Даниелов Веселин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Михаела Росен Ерусалимова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Моника Пламенова Димитр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Радослав Костадинов Стане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Ралица-Мари Василева Иван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Станислав Радославов Симеоно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Стефан Пламенов Дине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23.15pt;mso-wrap-distance-left:9pt;mso-wrap-distance-right:9pt;mso-wrap-distance-top:0pt;mso-wrap-distance-bottom:0pt;margin-top:7.4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10461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 “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А“ кла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Алек Георгиев Биро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нна Стефанова Дими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ся Валентинова Атанас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иктория Ивайлова Петр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мла Гюнай Мехмед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Даниел Йорданов Мирче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енис Ниязи Нияз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иана Илиева Райк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оминик Божидаров Александр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Драгомир Михайлов Михайло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Евина Евгениева Денч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Емил Даниелов Дамян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Ивайло Деянов Стоян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Илияна Людмилова Христова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атрин Александрова Петк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Кирил Георгиев Кирил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ристиана Александрова Алекси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брат Миленов Русе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Марти Даниелов Веселин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Михаела Росен Ерусалимова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Моника Пламенова Димитр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Радослав Костадинов Стане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Ралица-Мари Василева Иван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Станислав Радославов Симеоно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Стефан Пламенов Дине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g-BG" w:eastAsia="en-US" w:bidi="ar-SA"/>
        </w:rPr>
      </w:pPr>
      <w:r>
        <w:rPr>
          <w:b/>
          <w:lang w:val="bg-BG" w:eastAsia="en-US" w:bidi="ar-SA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center"/>
        <w:rPr>
          <w:lang w:val="bg-BG" w:eastAsia="en-US" w:bidi="ar-SA"/>
        </w:rPr>
      </w:pPr>
      <w:r>
        <w:rPr>
          <w:lang w:val="bg-BG" w:eastAsia="en-US" w:bidi="ar-SA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bg-BG"/>
        </w:rPr>
      </w:pPr>
      <w:r>
        <w:rPr>
          <w:lang w:val="bg-BG"/>
        </w:rPr>
      </w:r>
    </w:p>
    <w:tbl>
      <w:tblPr>
        <w:tblW w:w="5700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</w:tblGrid>
      <w:tr>
        <w:trPr>
          <w:trHeight w:val="10603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 “</w:t>
            </w:r>
            <w:r>
              <w:rPr>
                <w:b/>
                <w:bCs/>
                <w:sz w:val="28"/>
                <w:szCs w:val="28"/>
                <w:lang w:val="bg-BG"/>
              </w:rPr>
              <w:t>Б“ клас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лександър Софрониев Тодоро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лослава Антониева Кандо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лентина Стоянова Стоян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Виктор Васков Георгие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ктория Анатолиева Тупанк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абриела Пламенова Георгие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еорги Огнянов Петк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ниел Георгиев Наче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ара Петкова Якимова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енислав Николаев Сербез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есислава Мирославова Господин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имитър Костадинов Коче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ван Благоев Благое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Ивелина Богданова Георгиева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Калоян Николаев Николо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ристиян Лозанов Рангел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ртин Тихомиров Ножар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Мира Бойкова Бобева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Момчил Симеонов Димитро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адослав Светлозаров Христ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Станислав Станиславов Йове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тефани Станиславова Ранделова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я Петрова Калейче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на Росенова Благо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6013" w:type="dxa"/>
        <w:jc w:val="left"/>
        <w:tblInd w:w="1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3"/>
      </w:tblGrid>
      <w:tr>
        <w:trPr>
          <w:trHeight w:val="1000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 “</w:t>
            </w:r>
            <w:r>
              <w:rPr>
                <w:b/>
                <w:bCs/>
                <w:sz w:val="28"/>
                <w:szCs w:val="28"/>
                <w:lang w:val="bg-BG"/>
              </w:rPr>
              <w:t>В“ кла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ра Боянова Келче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ър Даниелов Зарев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алентина Маринова Събева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роника Николаева Паунко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рина Бориславова Мито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на Танкова Танко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лена Миленова Симеонова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вайла Иванова Валериева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Йоана Емилова Бузова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алоян Марианов Стояно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нстантин Косто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истиан Веселинов Веселинов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гдалина Мирославова Мирославо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 Кирилова Михайло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артин Евгениев Евстатие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аил Красимиров Матев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тали Станкова Алексие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ливър Ивайлов Апостоло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етър Георгиев Коваче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Симеон Симеонов Станче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одор Петров Петров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Димитрова Георгиев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ма Иванов Милов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мислав Коцев Методиев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33655</wp:posOffset>
                      </wp:positionV>
                      <wp:extent cx="15875" cy="40005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2.65pt" to="169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bg-BG"/>
              </w:rPr>
              <w:t xml:space="preserve">Юлиан Вениславов Димитров 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ge">
                  <wp:posOffset>2324735</wp:posOffset>
                </wp:positionV>
                <wp:extent cx="3778250" cy="644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>
                                <w:trHeight w:val="10152" w:hRule="atLeas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 “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bg-BG"/>
                                    </w:rPr>
                                    <w:t>Г“ клас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лександра Георгиева Панч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лександър Тодоров Джонкин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танас Веселинов Василе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Валентин Александров Динк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Веселин Иванов Андрее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Виктория Антонова Кост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Вяра Иванова Милчева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Гергана Атанасова Георги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аниел Росенов Тохчелие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ара Ивелин Петрова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инко Тодоров Тодоро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Живко Марио Пее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Иванина Маринова Гоц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алина Бисер Асланян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Кирил Венцеславов Атанасо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Константин Антонов Бакалов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Кристиан Радославов Тоте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Лъчезара Божидарова Борис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Любомир Димитров Чупар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Мария Мартинова Младен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Мериам Нихатова Терзи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Павел Радославов Павло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Рая Росенова Ивано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ветослава Светославова Баче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Христо Бориславов Георги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07.7pt;mso-wrap-distance-left:9pt;mso-wrap-distance-right:9pt;mso-wrap-distance-top:0pt;mso-wrap-distance-bottom:0pt;margin-top:183.05pt;mso-position-vertical-relative:page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0"/>
                      </w:tblGrid>
                      <w:tr>
                        <w:trPr>
                          <w:trHeight w:val="10152" w:hRule="atLeast"/>
                        </w:trPr>
                        <w:tc>
                          <w:tcPr>
                            <w:tcW w:w="5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>Г“ клас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лександра Георгиева Панч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лександър Тодоров Джонкин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танас Веселинов Василе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Валентин Александров Динк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Веселин Иванов Андрее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Виктория Антонова Кост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Вяра Иванова Милчева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Гергана Атанасова Георги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аниел Росенов Тохчелие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Дара Ивелин Петрова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Динко Тодоров Тодоро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Живко Марио Пее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ванина Маринова Гоц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алина Бисер Асланян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Кирил Венцеславов Атанасо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Константин Антонов Бакалов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Кристиан Радославов Тоте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Лъчезара Божидарова Борис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Любомир Димитров Чупар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Мария Мартинова Младен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Мериам Нихатова Терзи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Павел Радославов Павлов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Рая Росенова Ивано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ветослава Светославова Баче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Христо Бориславов Георги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/>
        <w:tab/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3045" w:leader="none"/>
        </w:tabs>
        <w:rPr>
          <w:lang w:val="bg-BG"/>
        </w:rPr>
      </w:pPr>
      <w:r>
        <w:rPr>
          <w:lang w:val="bg-BG"/>
        </w:rPr>
      </w:r>
    </w:p>
    <w:tbl>
      <w:tblPr>
        <w:tblW w:w="5926" w:type="dxa"/>
        <w:jc w:val="left"/>
        <w:tblInd w:w="1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6"/>
      </w:tblGrid>
      <w:tr>
        <w:trPr>
          <w:trHeight w:val="10290" w:hRule="atLeast"/>
        </w:trPr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 “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Д“ клас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лекс Атанасова Камен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лександър Георгиев Илийче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ндрей Петров Йорданов 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ктор Владимиров Миле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енис Теодоров Велче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иана Иванова Иван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имитър Калинов Петк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лица Веселинова Неде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вайло Николаев Мит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Ивелина Антонова Андонова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Йоана Смиленова Славщенск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ирил Чавдаров Христ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ристин Даниелова Кажль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Кристиян Иванов Иванов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гдалена Стоянова Аргир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риян Петров Петр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ртин Кирилов Цуцуран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ртин Светославов Василе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илен Лъчезаров Марваков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Мирослав Василев Петровски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Михаела Теодор Събева 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ия- Карина Георгиева Мате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ефани Георгиева Георгие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Юлиана Юлиан Митова</w:t>
            </w:r>
          </w:p>
          <w:p>
            <w:pPr>
              <w:pStyle w:val="Style17"/>
              <w:ind w:left="36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Яна Цветанова Гайдарска </w:t>
            </w:r>
          </w:p>
          <w:p>
            <w:pPr>
              <w:pStyle w:val="Style17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</w:t>
      </w:r>
      <w:r>
        <w:rPr>
          <w:lang w:val="bg-BG"/>
        </w:rPr>
        <w:tab/>
        <w:tab/>
        <w:tab/>
        <w:tab/>
        <w:tab/>
        <w:t xml:space="preserve">  Утвърдил: (п)(п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Директор на НСОУ „София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Росен Цветанов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42620" cy="6470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b/>
        <w:szCs w:val="24"/>
        <w:lang w:val="en-US" w:eastAsia="en-US" w:bidi="ar-SA"/>
      </w:rPr>
      <w:t>НАЦИОНАЛНО СРЕДНО ОБЩООБРАЗОВАТЕЛНО УЧИЛИЩЕ „СОФИЯ”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t>________________________________________________________________________________</w:t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t xml:space="preserve">София 1618, бул.”Монтевидео” 21, тел.02 9559892 ; 02 8569147 nsousofia@abv.bg; nsou151@abv.bg, web: </w:t>
    </w:r>
    <w:hyperlink r:id="rId2">
      <w:r>
        <w:rPr>
          <w:rStyle w:val="InternetLink"/>
          <w:lang w:val="en-US" w:eastAsia="en-US" w:bidi="ar-SA"/>
        </w:rPr>
        <w:t>www.nsousofia.org</w:t>
      </w:r>
    </w:hyperlink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t>________________________________________________________________________________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Cambria Math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sousof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32:00Z</dcterms:created>
  <dc:creator>Nevena Darmoneva</dc:creator>
  <dc:description/>
  <cp:keywords/>
  <dc:language>en-US</dc:language>
  <cp:lastModifiedBy>Ness</cp:lastModifiedBy>
  <dcterms:modified xsi:type="dcterms:W3CDTF">2016-06-13T10:46:00Z</dcterms:modified>
  <cp:revision>4</cp:revision>
  <dc:subject/>
  <dc:title/>
</cp:coreProperties>
</file>