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Felt Your Pres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, today is Your birth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sharing it wit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opening my ey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all the beauty I now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family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thered here ton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nk You for those happy fac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lit up, with smiles every so b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I watched each and every 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m, my heart leaped with joy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the laughter, Jesus, it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sic meant to be enjo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at I did, money coul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buy the joy that I receiv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as so much love in t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use, who would have believ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ristmas is for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thering such as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ose that didn't come,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no doubt there were miss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thank You for such a wonder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ing, which was my Christmas pres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though You were not physicall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e, I indeed  felt Your pre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5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47:00Z</dcterms:created>
  <dc:creator>Office XP</dc:creator>
  <dc:description/>
  <dc:language>en-US</dc:language>
  <cp:lastModifiedBy>Office XP</cp:lastModifiedBy>
  <dcterms:modified xsi:type="dcterms:W3CDTF">2008-06-21T17:55:00Z</dcterms:modified>
  <cp:revision>3</cp:revision>
  <dc:subject/>
  <dc:title>Father I Need Help</dc:title>
</cp:coreProperties>
</file>