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 Will Succe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ife is filled with challeng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ne that I cannot overcom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ith faith and  perseverance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uccess will com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with conviction comes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ction, is what I am tol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o I will march forward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fidant and bol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No matter how hard it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ets, no matter how roug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will complete the task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no matter how toug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've made up my mind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no longer will I stall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am going to wor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hard, give it my all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7/15/00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7/24/00 TXu 965-6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3:42:00Z</dcterms:created>
  <dc:creator>Frances Berumen</dc:creator>
  <dc:description/>
  <dc:language>en-US</dc:language>
  <cp:lastModifiedBy>Frances Berumen</cp:lastModifiedBy>
  <dcterms:modified xsi:type="dcterms:W3CDTF">2006-08-21T03:43:00Z</dcterms:modified>
  <cp:revision>1</cp:revision>
  <dc:subject/>
  <dc:title>I Will Succeed</dc:title>
</cp:coreProperties>
</file>