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orm Of Lif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 day a storm came up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 that caught me unprepar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ark gloomy cloud surrounded m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caused my vision to be impair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was so frightening and confusing becau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ouldn’t see what was ahead of m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ould only hear a peaceful voice say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me, I will take you where you should be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Don’t be afraid, the voice said,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 guide you every step of the way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m here for you, to help you in yo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ey, at your side I will always sta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it didn’t take long for me to g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 of this storm, into the sunligh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Lord and a rainbow of many col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 there waiting for me, ever so brigh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th a gentle and loving voice, He said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 are here; open your eyes, so you can se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 I was out of the storm, back where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onged, in harmony with the Lord, sereni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itten By Frances Berumen 3/3/97 &lt;&gt;&lt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yrighted 8/8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29:00Z</dcterms:created>
  <dc:creator>Frances Berumen</dc:creator>
  <dc:description/>
  <cp:keywords/>
  <dc:language>en-US</dc:language>
  <cp:lastModifiedBy>Frances</cp:lastModifiedBy>
  <dcterms:modified xsi:type="dcterms:W3CDTF">2016-12-20T14:21:00Z</dcterms:modified>
  <cp:revision>2</cp:revision>
  <dc:subject/>
  <dc:title>The Storm Of Life</dc:title>
</cp:coreProperties>
</file>