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/>
        <w:t>The World Needs a Her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king heads on the T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k, talk, talk, talk, talk, talk, tal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 can almost hear time breath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ck Tock, tick tock, tick tock, tock, toc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You know, the world needs a her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this life is gonna be what it should b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 know, the world needs a her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 could be you and it could be m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world needs a her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meone who wants to change histo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world needs a her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’m calling on you; you can call on m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 the money in the world is just a pittan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ty on you and pity on m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hose old men just keep playing Ner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, me, me, me, me, me, m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world needs a her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meone to make histo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world needs a her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’m calling on you; you can call on m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don’t need super woman and superm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 every woman and every m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rking class heroes doing all that we c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’re my Superwom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’ll be your Superm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he world, the world, the world needs a her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this life is gonna be what it should b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world, the world, the world needs a her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 could be you and it could be m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world, the world, the world needs a her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meone to make histo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world, the world, the world needs a her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’m calling on you; you can call on m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30T00:14:00Z</dcterms:created>
  <dc:creator>Harris D. Hobby</dc:creator>
  <dc:description/>
  <cp:keywords/>
  <dc:language>en-US</dc:language>
  <cp:lastModifiedBy>Harris Hobby</cp:lastModifiedBy>
  <cp:lastPrinted>2018-06-29T19:09:00Z</cp:lastPrinted>
  <dcterms:modified xsi:type="dcterms:W3CDTF">2019-12-05T23:26:00Z</dcterms:modified>
  <cp:revision>4</cp:revision>
  <dc:subject/>
  <dc:title>Just a Romantic at Heart</dc:title>
</cp:coreProperties>
</file>