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ost And Bewildere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o my precious niece, Carolin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give me if I am wro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what I saw at lun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I was seeing th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 maybe it was just a hun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enjoyed myself immensel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I saw a sadness in your ey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never seen this before, but it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re and I don’t know the reason wh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giggled at all my jok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ve it your best shot to hid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act that those pretty br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yes recently had cri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ould see how hard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s for you, I understoo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y you fumbled in your attemp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share what little you cou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nted so much to grab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give you a teddy bear squee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 something witty, comfort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thing to put you at ea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ke a child’s sad look when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n’t go out because of the r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looked deep into your ey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saw the same kind of pai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adult stood before me,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child I was knew, now all grow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you looked so lost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wildered, so all al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praying for you,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because you are family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ay be your aunt bu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n always find a friend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14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16:00Z</dcterms:created>
  <dc:creator>Frances Berumen</dc:creator>
  <dc:description/>
  <dc:language>en-US</dc:language>
  <cp:lastModifiedBy>Frances Berumen</cp:lastModifiedBy>
  <dcterms:modified xsi:type="dcterms:W3CDTF">2006-07-24T04:16:00Z</dcterms:modified>
  <cp:revision>1</cp:revision>
  <dc:subject/>
  <dc:title>Lost And Bewildered</dc:title>
</cp:coreProperties>
</file>