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njoy What You Hav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you turned 11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t is a great age to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have 11 years of memori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d there is still more to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ach morning that you a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ke, every time the sun rise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have so much to loo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ward to, many surpris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ke advantage of all that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lder siblings can sha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y have had their share of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stakes for you to compa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you have two wonderfu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arents that care about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are proud of wh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and what you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have watched you gro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up to be a fine young ma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y are there for you, w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 things you don't understa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ry not to rush it, enjoy be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, doing what you do best, "stuff"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enjoy what you have alread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12 will come fast enough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2/4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0:14:00Z</dcterms:created>
  <dc:creator>Office XP</dc:creator>
  <dc:description/>
  <dc:language>en-US</dc:language>
  <cp:lastModifiedBy>Office XP</cp:lastModifiedBy>
  <dcterms:modified xsi:type="dcterms:W3CDTF">2008-06-22T20:14:00Z</dcterms:modified>
  <cp:revision>2</cp:revision>
  <dc:subject/>
  <dc:title>Father I Need Help</dc:title>
</cp:coreProperties>
</file>