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icide Took Him From Me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epression took my Michael and I didn't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have a clue that he was going through a l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is virus has affected many not on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e illness but depression they’ve g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pression has hit some that have closed their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businesses or lost their job because of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re are people who are mak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ey by selling products that seems to f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ny have turned to alcohol, drug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ping, eating and many other th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looking for relief but a tempora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x is what those things br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elt my Michael telling me to get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d out, those avenues make it wor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fog one's mind, alter emotion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will escalate and eventually bur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is proud of those seeking help,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ce where they can sort things ou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himself held everything in, turned t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rtificial means that only made him doub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praying for all those that have lo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pe. Darkness is a terrible place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he didn't seeing the light at the end of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 tunnel, suicide took my Michael from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7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7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0:00Z</dcterms:created>
  <dc:creator>Frances Berumen</dc:creator>
  <dc:description/>
  <dc:language>en-US</dc:language>
  <cp:lastModifiedBy>Frances</cp:lastModifiedBy>
  <dcterms:modified xsi:type="dcterms:W3CDTF">2020-04-07T12:20:00Z</dcterms:modified>
  <cp:revision>2</cp:revision>
  <dc:subject/>
  <dc:title>You Are The Teacher</dc:title>
</cp:coreProperties>
</file>