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26 de octubre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  <w:bookmarkStart w:id="0" w:name="_Hlk83899280"/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la pág. 32 del libro Smart kid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" w:name="_Hlk85710832"/>
      <w:bookmarkEnd w:id="1"/>
      <w:r>
        <w:rPr>
          <w:rFonts w:cs="Arial" w:ascii="Arial" w:hAnsi="Arial"/>
          <w:b/>
          <w:bCs/>
          <w:sz w:val="28"/>
          <w:szCs w:val="28"/>
        </w:rPr>
        <w:t>Materia de Conocimien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2" w:name="_Hlk85710832"/>
      <w:bookmarkEnd w:id="0"/>
      <w:bookmarkEnd w:id="2"/>
      <w:r>
        <w:rPr>
          <w:rFonts w:cs="Arial" w:ascii="Arial" w:hAnsi="Arial"/>
          <w:color w:val="000000"/>
          <w:sz w:val="28"/>
          <w:szCs w:val="28"/>
          <w:shd w:fill="FFFFFF" w:val="clear"/>
        </w:rPr>
        <w:t>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onociendo mi entorno”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 pág. 30, 31, 32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Buscamos objetos en el salón, haciendo uso del lenguaje de ubicación espacial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3" w:name="_Hlk83388941"/>
      <w:bookmarkEnd w:id="3"/>
      <w:r>
        <w:rPr>
          <w:rFonts w:cs="Arial" w:ascii="Arial" w:hAnsi="Arial"/>
          <w:b/>
          <w:bCs/>
          <w:sz w:val="28"/>
          <w:szCs w:val="28"/>
        </w:rPr>
        <w:t xml:space="preserve">Materia de Tertulia literari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tura del capítulo IX pág. 59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ación de una calavera con lentejuelas y arroz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4" w:name="_Hlk83388941"/>
      <w:bookmarkStart w:id="5" w:name="_Hlk83388941"/>
      <w:bookmarkEnd w:id="5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6" w:name="_Hlk820066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  <w:bookmarkEnd w:id="6"/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, lo utilizamos para preguntar alguna cantidad y se usa para sustantivos contabl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How many girls are there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How many balls are there?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7" w:name="_Hlk84426887"/>
      <w:bookmarkEnd w:id="7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ponde las siguientes pregunta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ow many Friends do you have?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ow many students are in the classroom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8" w:name="_Hlk85617143"/>
      <w:bookmarkEnd w:id="8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9" w:name="_Hlk84426887"/>
      <w:bookmarkStart w:id="10" w:name="_Hlk85617143"/>
      <w:bookmarkEnd w:id="9"/>
      <w:bookmarkEnd w:id="10"/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 pág. 50, 51 y 52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ectura de Pedro el lobo, responder pág. 48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olorear y dibujar la ofrenda que realizan en casa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1" w:name="_Hlk863110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2" w:name="_Hlk86311010"/>
      <w:bookmarkEnd w:id="12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2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tos y desafíos pág. 203 y 204.</w:t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vanish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pág. 49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3" w:name="_Hlk83646429"/>
      <w:bookmarkEnd w:id="13"/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4" w:name="_Hlk83646429"/>
      <w:bookmarkEnd w:id="14"/>
      <w:r>
        <w:rPr>
          <w:rFonts w:cs="Arial" w:ascii="Arial" w:hAnsi="Arial"/>
          <w:color w:val="000000"/>
          <w:sz w:val="28"/>
          <w:szCs w:val="28"/>
          <w:shd w:fill="FFFFFF" w:val="clear"/>
        </w:rPr>
        <w:t>Realiza actividades de la pág. 4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ctividad 1 y 2 pág. 44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15" w:name="_Hlk86307744"/>
      <w:bookmarkStart w:id="16" w:name="_Hlk86307744"/>
      <w:bookmarkEnd w:id="16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bookmarkStart w:id="17" w:name="_Hlk86307744"/>
      <w:bookmarkEnd w:id="17"/>
      <w:r>
        <w:rPr>
          <w:rFonts w:cs="Arial" w:ascii="Arial" w:hAnsi="Arial"/>
          <w:sz w:val="28"/>
          <w:szCs w:val="28"/>
        </w:rPr>
        <w:t>Revisión del tema nutrición de plantas y animales pág. 45 a 47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 pág. 47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ntidad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ión del tema “Las familias de mi localidad” pág. 24, 25 y 27. Realizaron actividad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os y desafíos pág. 191 y 208.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ctividades propuestas en las páginas 43, 44 y 46. Revisión del tema “Textos informativos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ctividad pág. 49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tos y desafíos pág. 42 y 43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8" w:name="_Hlk82176886"/>
      <w:bookmarkEnd w:id="18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ibujo del ejercicio C. de la pág. 45.</w:t>
      </w:r>
    </w:p>
    <w:p>
      <w:pPr>
        <w:pStyle w:val="Normal"/>
        <w:ind w:left="144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  <w:bookmarkStart w:id="19" w:name="_Hlk82176886"/>
      <w:bookmarkStart w:id="20" w:name="_Hlk82176886"/>
      <w:bookmarkEnd w:id="20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21" w:name="_Hlk85721214"/>
      <w:bookmarkEnd w:id="21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bookmarkStart w:id="22" w:name="_Hlk85721214"/>
      <w:bookmarkEnd w:id="22"/>
      <w:r>
        <w:rPr>
          <w:rFonts w:cs="Arial" w:ascii="Arial" w:hAnsi="Arial"/>
          <w:sz w:val="28"/>
          <w:szCs w:val="28"/>
        </w:rPr>
        <w:t>Diario: ¿Qué haces en Halloween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 lector: pág. 109 a 115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 lector pág. 116, 117 y 1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jora tu escritura: pág. 53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Ciencias Natural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Ecosistemas de México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Lectura y resumen páginas 57, 58 y 59 del libro SEP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esolver cuestionario de classroom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Matemática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er lo del cuaderno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529209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372"/>
                              <w:gridCol w:w="1372"/>
                              <w:gridCol w:w="1372"/>
                              <w:gridCol w:w="1373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Lente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Numero de cristale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86.05pt;mso-wrap-distance-left:0pt;mso-wrap-distance-right:7.05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372"/>
                        <w:gridCol w:w="1372"/>
                        <w:gridCol w:w="1372"/>
                        <w:gridCol w:w="1373"/>
                        <w:gridCol w:w="1373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ente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umero de cristale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6"/>
        <w:gridCol w:w="1256"/>
        <w:gridCol w:w="1257"/>
        <w:gridCol w:w="1257"/>
        <w:gridCol w:w="1257"/>
        <w:gridCol w:w="126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Número de camion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Numero de viaj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Escribir e ilustrar en el álbum 10 adjetivos cortos y 10 adjetivos largos.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oy lector: pág. 107 y 108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unto y aparte: pág. 2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iseñaron las preguntas para su entrevista de reportaj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 tu entrevista y sube las fotos, de classroom que te ayudaron para el reportaje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Ciencias Natural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ma: Método carbono 1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umen pág. 61 y 6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Mejora tu escritura pág. 51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tos y desafíos pág. 78 y 79.</w:t>
      </w:r>
    </w:p>
    <w:p>
      <w:pPr>
        <w:pStyle w:val="Normal"/>
        <w:spacing w:before="0" w:after="160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3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2:00Z</dcterms:created>
  <dc:creator>Direcciòn CMLK</dc:creator>
  <dc:description/>
  <cp:keywords/>
  <dc:language>en-US</dc:language>
  <cp:lastModifiedBy>CHMLK</cp:lastModifiedBy>
  <cp:lastPrinted>2021-10-15T15:23:00Z</cp:lastPrinted>
  <dcterms:modified xsi:type="dcterms:W3CDTF">2021-10-28T19:24:00Z</dcterms:modified>
  <cp:revision>6</cp:revision>
  <dc:subject/>
  <dc:title/>
</cp:coreProperties>
</file>