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color w:val="231F20"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color w:val="231F20"/>
                <w:sz w:val="48"/>
                <w:szCs w:val="48"/>
              </w:rPr>
              <w:drawing>
                <wp:inline distT="0" distB="0" distL="0" distR="0">
                  <wp:extent cx="1551305" cy="1318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color w:val="231F20"/>
                <w:sz w:val="40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color w:val="231F20"/>
                <w:sz w:val="40"/>
                <w:szCs w:val="48"/>
              </w:rPr>
              <w:t>Florida Aviation Networ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44"/>
                <w:szCs w:val="44"/>
              </w:rPr>
              <w:t>T-Shirt &amp; Oxford Dress Shir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231F20"/>
                <w:sz w:val="44"/>
                <w:szCs w:val="4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44"/>
                <w:szCs w:val="44"/>
              </w:rPr>
              <w:t>Order For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i/>
                <w:i/>
                <w:iCs/>
                <w:color w:val="231F20"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231F20"/>
                <w:sz w:val="48"/>
                <w:szCs w:val="4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F2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Florida Aviation Network </w:t>
            </w:r>
            <w:r>
              <w:rPr>
                <w:rFonts w:cs="Arial" w:ascii="Arial" w:hAnsi="Arial"/>
                <w:b/>
                <w:bCs/>
                <w:color w:val="FF0000"/>
              </w:rPr>
              <w:t>T- Shirts</w:t>
            </w:r>
            <w:r>
              <w:rPr>
                <w:rFonts w:cs="Arial" w:ascii="Arial" w:hAnsi="Arial"/>
                <w:b/>
                <w:bCs/>
                <w:color w:val="231F20"/>
              </w:rPr>
              <w:t xml:space="preserve"> are Dark Heather or Maroon and include the Studio Logo Embroidery.  No name on this shirt.  The cost of the shirts are $16.50 Each + shipp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Florida Aviation Network </w:t>
            </w:r>
            <w:r>
              <w:rPr>
                <w:rFonts w:cs="Arial" w:ascii="Arial" w:hAnsi="Arial"/>
                <w:b/>
                <w:bCs/>
                <w:color w:val="FF0000"/>
              </w:rPr>
              <w:t>Dress Shirts</w:t>
            </w:r>
            <w:r>
              <w:rPr>
                <w:rFonts w:cs="Arial" w:ascii="Arial" w:hAnsi="Arial"/>
                <w:b/>
                <w:bCs/>
                <w:color w:val="231F20"/>
              </w:rPr>
              <w:t xml:space="preserve"> are French Blue and include the Studio Logo Embroidery.  No name on this shirt.  The cost of the shirts are $34.50 Each + shipp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231F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4"/>
                <w:szCs w:val="24"/>
              </w:rPr>
              <w:t>(Please Print Clearl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4"/>
                <w:szCs w:val="24"/>
              </w:rPr>
              <w:t>Name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4"/>
                <w:szCs w:val="24"/>
              </w:rPr>
              <w:t>Street Address:___________________________City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4"/>
                <w:szCs w:val="24"/>
              </w:rPr>
              <w:t>State_____________________________Zip___________Phone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Note: No Name Embroide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31F20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T-Shir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Color Dark Heather – Qty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Adult Shirt Size: ( S, M,L,XL,to 5XL):</w:t>
            </w:r>
            <w:r>
              <w:rPr>
                <w:rFonts w:cs="Arial" w:ascii="Arial" w:hAnsi="Arial"/>
                <w:color w:val="231F20"/>
                <w:sz w:val="20"/>
                <w:szCs w:val="20"/>
                <w:u w:val="single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Color Maroon          – Qty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Adult Shirt Size: ( S, M,L,XL,to 5XL):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FF0000"/>
              </w:rPr>
              <w:t>Dress Shir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Men’s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 Edwards Oxford – French Blue  QTY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Men’s  1027 (S,M,L to 4 XL)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1077 Long Slee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Ladies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 Edwards Oxford – French Blue  QTY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Ladies  5027 (S,M,L to 4 XL)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5077 Long Slee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>Attached is my Check # __________made out to “NASF” for  :</w:t>
            </w:r>
            <w:r>
              <w:rPr>
                <w:rFonts w:cs="Arial" w:ascii="Arial" w:hAnsi="Arial"/>
                <w:color w:val="231F20"/>
                <w:sz w:val="24"/>
                <w:szCs w:val="24"/>
                <w:u w:val="single"/>
              </w:rPr>
              <w:t>_$__</w:t>
            </w:r>
            <w:r>
              <w:rPr>
                <w:rFonts w:cs="Arial" w:ascii="Arial" w:hAnsi="Arial"/>
                <w:color w:val="231F20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For more information please go to web site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FloridaAviationNetwork.com</w:t>
              </w:r>
            </w:hyperlink>
            <w:r>
              <w:rPr>
                <w:rFonts w:cs="Arial" w:ascii="Arial" w:hAnsi="Arial"/>
                <w:color w:val="231F20"/>
                <w:sz w:val="24"/>
                <w:szCs w:val="24"/>
              </w:rPr>
              <w:t xml:space="preserve">. Hover over “About” and click on “Crew Support.”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</w:rPr>
              <w:t>You may mail your order form and check to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</w:rPr>
              <w:t>Obie Young, 8316 Crosswicks Drive, Orlando, Fl 32819</w:t>
            </w:r>
          </w:p>
        </w:tc>
      </w:tr>
      <w:tr>
        <w:trPr/>
        <w:tc>
          <w:tcPr>
            <w:tcW w:w="9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ab/>
        <w:tab/>
        <w:tab/>
        <w:t>FAN T-Shirt-Dress Shirt Order Form.doc/OSY/F/ProCrew/ Handbook/ 4-Forms/05-14-2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oridaAviationNetwor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1:51:00Z</dcterms:created>
  <dc:creator>Obie</dc:creator>
  <dc:description/>
  <dc:language>en-US</dc:language>
  <cp:lastModifiedBy>Obie</cp:lastModifiedBy>
  <dcterms:modified xsi:type="dcterms:W3CDTF">2013-05-14T21:51:00Z</dcterms:modified>
  <cp:revision>2</cp:revision>
  <dc:subject/>
  <dc:title/>
</cp:coreProperties>
</file>