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I “</w:t>
      </w:r>
      <w:r>
        <w:rPr>
          <w:b/>
          <w:bCs/>
          <w:sz w:val="36"/>
          <w:szCs w:val="36"/>
          <w:lang w:val="bg-BG"/>
        </w:rPr>
        <w:t>б“ клас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Мария Ангелска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Момчета - 1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Момичета - 10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Общо - 2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Александър Иванов Стефанов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Алина Красимирова Манева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Аника Асенова Илиева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Антон Антонов Тодоров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Борис Калинов Ганев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Боян Дениславов Илиев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Веселин Владимиров Божинов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Виктория_Челак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Георги Венциславов Игнат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Димитър Димитров Илие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Добрин Цветанов Димитров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Елена Стефанова Михайло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Йоан Атанасов Костадин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 xml:space="preserve">Кирил Огнянов Огнянов 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Кристиана Йорданова Георгие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Кристиян Мариян Дангър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Крум Крумов Рълев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Магдалена Петрова Ангелова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Марина Радославова Филова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Мария Калинова Ганева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Моника Савова Димова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Никол Стоянова Димитро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Петър Петров Петр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Стефан Александров Ив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6:18Z</dcterms:created>
  <dc:creator>Nevena Darmoneva</dc:creator>
  <dc:description/>
  <dc:language>en-US</dc:language>
  <cp:lastModifiedBy>Nevena Darmoneva</cp:lastModifiedBy>
  <dcterms:modified xsi:type="dcterms:W3CDTF">2015-06-13T03:47:25Z</dcterms:modified>
  <cp:revision>32</cp:revision>
  <dc:subject/>
  <dc:title/>
</cp:coreProperties>
</file>