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Will Be Bles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od brings good out of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which seems so unfai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n if I don’t understan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 know He really car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have confidence that 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s everything under contro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e always manages to fill t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mptiness, of my heart, the ho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see, I only see what I wan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there is more that He se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f I got everything I asked fo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don’t know where I would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although I am disappointe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ow He knows what is b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f I let Him, whatever H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ecides I know I will be bl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6/21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49:00Z</dcterms:created>
  <dc:creator>Frances Berumen</dc:creator>
  <dc:description/>
  <dc:language>en-US</dc:language>
  <cp:lastModifiedBy>Frances Berumen</cp:lastModifiedBy>
  <dcterms:modified xsi:type="dcterms:W3CDTF">2006-10-28T18:49:00Z</dcterms:modified>
  <cp:revision>2</cp:revision>
  <dc:subject/>
  <dc:title>Freedom </dc:title>
</cp:coreProperties>
</file>