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On To Succes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will be your knowledg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 will be put to the te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d is sending you in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irection, for sure is be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ake care of yourself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all us now and the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day, our paths wil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ross, it's a matter of whe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ur lost will be others gain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w fortunate they a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they are getting on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God's priceless star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 wonderful opportunity, wa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iven, we should have guess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y friend, all your hard wor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 paying off, on to succes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3/01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5:51:00Z</dcterms:created>
  <dc:creator>Frances Berumen</dc:creator>
  <dc:description/>
  <dc:language>en-US</dc:language>
  <cp:lastModifiedBy>Frances Berumen</cp:lastModifiedBy>
  <dcterms:modified xsi:type="dcterms:W3CDTF">2006-10-22T05:56:00Z</dcterms:modified>
  <cp:revision>1</cp:revision>
  <dc:subject/>
  <dc:title>On To Success</dc:title>
</cp:coreProperties>
</file>