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lease Forgive 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ord please forgive m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I offend y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have no excuse f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he selfish things I d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I choose to sin, I satisf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y own personal desire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getting all the things You’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aught me, tried to inspi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ose temptation comes, righ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 the middle, of it, I am caugh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ord help me do better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getting You no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make those choices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ithout thinking first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need reminding, that it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is not only me that I hur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Written By Frances Berumen 7/15/99 &lt;&gt;&lt;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pyrighted 9/20/99 Txu 916-6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4:43:00Z</dcterms:created>
  <dc:creator>Frances Berumen</dc:creator>
  <dc:description/>
  <cp:keywords/>
  <dc:language>en-US</dc:language>
  <cp:lastModifiedBy>Frances</cp:lastModifiedBy>
  <dcterms:modified xsi:type="dcterms:W3CDTF">2017-05-16T14:12:00Z</dcterms:modified>
  <cp:revision>3</cp:revision>
  <dc:subject/>
  <dc:title>Please Forgive Me</dc:title>
</cp:coreProperties>
</file>