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Ready To Hel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you are feeling sad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you hear and what you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feel so helpless, like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 a comfortable plac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 only imagine the pain you mu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eel and my heart goes out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first heard, pray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the best thing I could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not take your pain a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wish I cou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angels to keep you compan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dear Lord, if You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gotten to know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ll, and I call you  frien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 not profess to understan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love with those prayers I s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hold you in my thought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y heart with each new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you need me, I 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y to help you in an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6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00:00Z</dcterms:created>
  <dc:creator>Eman Susej</dc:creator>
  <dc:description/>
  <dc:language>en-US</dc:language>
  <cp:lastModifiedBy>Office XP</cp:lastModifiedBy>
  <dcterms:modified xsi:type="dcterms:W3CDTF">2008-06-14T17:00:00Z</dcterms:modified>
  <cp:revision>2</cp:revision>
  <dc:subject/>
  <dc:title>Your Love Will Live</dc:title>
</cp:coreProperties>
</file>