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ppy Birthday Frie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ily you are surrounded b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ends who care about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who admire the wa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ndle all there is to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one sees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lessings of beautiful friend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n one acknowledg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ove that God s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all have struggl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matter where we g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we are blest b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eople we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fe is a challenge and G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s we all need help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with friends life is wor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ting, a gift all in itsel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and every one of th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worth their weight in gol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y are blest too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you that is what they ho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11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51:00Z</dcterms:created>
  <dc:creator>Office XP</dc:creator>
  <dc:description/>
  <dc:language>en-US</dc:language>
  <cp:lastModifiedBy>Office XP</cp:lastModifiedBy>
  <dcterms:modified xsi:type="dcterms:W3CDTF">2008-05-13T18:51:00Z</dcterms:modified>
  <cp:revision>2</cp:revision>
  <dc:subject/>
  <dc:title>Father I Need Help</dc:title>
</cp:coreProperties>
</file>