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Tight wrapText="bothSides">
              <wp:wrapPolygon edited="0">
                <wp:start x="-238" y="0"/>
                <wp:lineTo x="-238" y="21358"/>
                <wp:lineTo x="21600" y="21358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90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Month 00, 2009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 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 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Ms. Sunny Day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1234 S. Sunny Ave.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Phoenix, AZ. 85000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Dear </w:t>
      </w:r>
      <w:r>
        <w:rPr>
          <w:color w:val="FF0000"/>
        </w:rPr>
        <w:t>Sunny Day</w:t>
      </w:r>
      <w:r>
        <w:rPr/>
        <w:t>: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On behalf of everyone at the Hemorrhoid Care Center, I would like to thank you for choosing us for your medical care. It was a pleasure meeting you. Our office is committed to providing our patients with the highest level of patient care possible.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If you have any general questions or comments, we would be delighted to hear from you at the office. Again, I want to personally thank you for choosing us for your medical needs. I look forward to serving you.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Thank you,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rFonts w:ascii="Lucida Handwriting" w:hAnsi="Lucida Handwriting" w:cs="Lucida Handwriting"/>
          <w:color w:val="000080"/>
        </w:rPr>
      </w:pPr>
      <w:r>
        <w:rPr>
          <w:rFonts w:cs="Lucida Handwriting" w:ascii="Lucida Handwriting" w:hAnsi="Lucida Handwriting"/>
          <w:color w:val="000080"/>
        </w:rPr>
        <w:t>Rick Shacket, DO, MD(H)</w:t>
      </w:r>
    </w:p>
    <w:p>
      <w:pPr>
        <w:pStyle w:val="RecipientAddress"/>
        <w:ind w:left="360" w:right="1080" w:firstLine="720"/>
        <w:rPr/>
      </w:pPr>
      <w:r>
        <w:rPr/>
        <w:t>Rick Shacket, DO, MD(H)</w:t>
      </w:r>
    </w:p>
    <w:p>
      <w:pPr>
        <w:pStyle w:val="RecipientAddress"/>
        <w:ind w:left="360" w:right="1080" w:firstLine="720"/>
        <w:rPr/>
      </w:pPr>
      <w:r>
        <w:rPr/>
        <w:t>Diplomate American Osteopathic Board of Proctology</w:t>
      </w:r>
    </w:p>
    <w:p>
      <w:pPr>
        <w:pStyle w:val="RecipientAddress"/>
        <w:ind w:left="360" w:right="1080" w:firstLine="720"/>
        <w:rPr/>
      </w:pPr>
      <w:r>
        <w:rPr/>
        <w:t>Mobile Phone: 602.920.1023</w:t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Cent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10255 N. 32 Street, Phoenix AZ 85028, 602.258.7003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Euro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4975 N North Valley Pkwy, Phoenix, AZ 85086, 602.992.1199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Scottsdal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8575 E. Princess Drive, Suite 117, Scottsdale AZ 85255, 480.899.893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Chandl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1343 N. Alma School Road, Suite 15, Chandler AZ 85224, 480.626.0433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W. Phoenix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Estrella Medical Plaza I, 9305 W. Thomas Road, Suite 490, Phoenix, AZ 85037 Tel: (480) 496-26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color w:val="333333"/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Center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10255 N. 32 Street, Phoenix AZ 85028, 602.258.7003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EuroM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4975 N North Valley Pkwy, Phoenix, AZ 85086, 602.992.1199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Scottsdal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8575 E. Princess Drive, Suite 117, Scottsdale AZ 85255, 480.899.8930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Chandler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1343 N. Alma School Road, Suite 15, Chandler AZ 85224, 480.626.0433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W. Phoenix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Estrella Medical Plaza I, 9305 W. Thomas Road, Suite 490, Phoenix, AZ 85037 Tel: (480) 496-269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color w:val="333333"/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3.6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5372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imaveincare.com/locations.php" TargetMode="External"/><Relationship Id="rId4" Type="http://schemas.openxmlformats.org/officeDocument/2006/relationships/hyperlink" Target="http://www.optimaveincare.com/locations.ph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04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09-07-01T14:26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