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hinking And Praying For Yo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To my God-daughter, Laura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has been such a l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since I last saw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t’s been more yea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 I care to count to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hard to believe that the wee on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once knew, is no longer a chil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Years have gone by so fast, it se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ke you were little only for awhi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you moved away, I h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to the memories, now I f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are not enough, because th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y bring sadness, only remi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you were in my heart, regretfu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and I didn’t keep in tou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 years have indeed changed you,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ion picture shows me how mu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I know one thing for sure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I have for you didn’t chan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 believe in miracles,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y soon, the Lord will arrang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two of us to see each o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ce again, dreams do come tru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til that day comes, know that I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e thinking and praying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18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1:49:00Z</dcterms:created>
  <dc:creator>Frances Berumen</dc:creator>
  <dc:description/>
  <cp:keywords/>
  <dc:language>en-US</dc:language>
  <cp:lastModifiedBy>Frances</cp:lastModifiedBy>
  <dcterms:modified xsi:type="dcterms:W3CDTF">2015-04-07T13:13:00Z</dcterms:modified>
  <cp:revision>2</cp:revision>
  <dc:subject/>
  <dc:title>Thinking And Praying For You</dc:title>
</cp:coreProperties>
</file>