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10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10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462280</wp:posOffset>
                </wp:positionV>
                <wp:extent cx="76581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eamweavers Unlimited, In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Direct Care Service Time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6.8pt;mso-wrap-distance-left:9.05pt;mso-wrap-distance-right:9.05pt;mso-wrap-distance-top:0pt;mso-wrap-distance-bottom:0pt;margin-top:-3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eamweavers Unlimited, In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Direct Care Service Time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9144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tart a NEW timesheet on the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nd the 1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of each month in addition to starting a new timesheet each week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Start a NEW timesheet on the 1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and the 16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of each month in addition to starting a new timesheet each wee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ff Name: _______________________________________ Work Period (Sat – Friday):  ______/______/______ to ______/______/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2592"/>
      </w:tblGrid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rvi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rvi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rvi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rvi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sumer Initials and Record #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Ti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Ti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TALS: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ours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ours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ours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ou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>Total for week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20"/>
              </w:rPr>
              <w:t>h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80645</wp:posOffset>
                </wp:positionV>
                <wp:extent cx="17233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inclu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</w:t>
                              <w:tab/>
                              <w:tab/>
                              <w:t>Ad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  <w:tab/>
                              <w:tab/>
                              <w:t>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ite</w:t>
                              <w:tab/>
                              <w:tab/>
                              <w:t>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</w:t>
                              <w:tab/>
                              <w:tab/>
                              <w:t>CB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s inclu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B</w:t>
                        <w:tab/>
                        <w:tab/>
                        <w:t>Ad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  <w:tab/>
                        <w:tab/>
                        <w:t>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ite</w:t>
                        <w:tab/>
                        <w:tab/>
                        <w:t>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ech</w:t>
                        <w:tab/>
                        <w:tab/>
                        <w:t>C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ff Signature:  __________________________________________________</w:t>
        <w:tab/>
        <w:t>Date: 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: Consumer/Guardian Signature:  _________________________________</w:t>
        <w:tab/>
        <w:t>Date: 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P Signature:  ____________________________________________________</w:t>
        <w:tab/>
        <w:t>Date: ___________________</w:t>
      </w:r>
    </w:p>
    <w:sectPr>
      <w:headerReference w:type="default" r:id="rId2"/>
      <w:type w:val="nextPage"/>
      <w:pgSz w:orient="landscape" w:w="15840" w:h="12240"/>
      <w:pgMar w:left="864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52:00Z</dcterms:created>
  <dc:creator> </dc:creator>
  <dc:description/>
  <cp:keywords/>
  <dc:language>en-US</dc:language>
  <cp:lastModifiedBy>Cameron Freeman</cp:lastModifiedBy>
  <cp:lastPrinted>2010-03-24T14:58:00Z</cp:lastPrinted>
  <dcterms:modified xsi:type="dcterms:W3CDTF">2013-02-05T15:02:00Z</dcterms:modified>
  <cp:revision>15</cp:revision>
  <dc:subject/>
  <dc:title>Staff Name: _______________________________________ </dc:title>
</cp:coreProperties>
</file>