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Inner Peace Sparkl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time something happe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urn to God, so you may c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frees you from worry, fear, doub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er; replacing them with h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hope anything is possib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ay, so you let Him take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what is best for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's when peace begins to unf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imes we all forget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how we manage to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sk for forgiveness and with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grants you the greatest gift of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proud of you, and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hanges you have m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ove, for God, looks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 you, answers to prayers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idently you sprinkle God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acknowledging being fr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inner peace sparkl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a beautiful thing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7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7:00Z</dcterms:created>
  <dc:creator>Office XP</dc:creator>
  <dc:description/>
  <dc:language>en-US</dc:language>
  <cp:lastModifiedBy>Office XP</cp:lastModifiedBy>
  <dcterms:modified xsi:type="dcterms:W3CDTF">2008-05-26T20:47:00Z</dcterms:modified>
  <cp:revision>2</cp:revision>
  <dc:subject/>
  <dc:title>Father I Need Help</dc:title>
</cp:coreProperties>
</file>