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Fami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mas is upon u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ce again we celebrat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irth of Jesus; whi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 very important d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gather around the table, at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st, many different from the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ies all over the world unit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haring gifts with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un may be shining, s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the roof, perhaps heavy r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e person may be miss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any understand your p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e hold on to the fait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hard it ge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ount our blessings one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; and for those we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n't know what tomorrow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, God will soon reveal tha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remember He is here, waiting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with the welcome m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don't know each other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s or what we look like, not a tr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visit, we become an exten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y; all of us, here at Sacred Sp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3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1:00Z</dcterms:created>
  <dc:creator>Office XP</dc:creator>
  <dc:description/>
  <dc:language>en-US</dc:language>
  <cp:lastModifiedBy>Office XP</cp:lastModifiedBy>
  <dcterms:modified xsi:type="dcterms:W3CDTF">2008-06-05T02:51:00Z</dcterms:modified>
  <cp:revision>2</cp:revision>
  <dc:subject/>
  <dc:title>Father I Need Help</dc:title>
</cp:coreProperties>
</file>