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ton Trail Riders Gymkhana Entry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tember 14,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date:  September 21,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YMKHANA WILL BE RUN RAIN OR SHINE !!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vision:         Age:</w:t>
        <w:tab/>
        <w:t xml:space="preserve">           Entry Fees (for the day):</w:t>
        <w:tab/>
        <w:t xml:space="preserve">    Tota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R *</w:t>
        <w:tab/>
        <w:t xml:space="preserve">           18 &amp; Over          $30 non-member/ $20 Member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 *</w:t>
        <w:tab/>
        <w:t xml:space="preserve">           14 – 17              $30 non-member/ $20 Member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 *           10-13</w:t>
        <w:tab/>
        <w:t xml:space="preserve">           $30 non-member/ $20 Member        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e Wee/         9 &amp; Under         $10 for 3 events                       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ad Line       or on lead li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p of the Hill* 40+                   $30 non-member/ $20 Member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ls Jackpot (Open)</w:t>
        <w:tab/>
        <w:t xml:space="preserve">           $10 entry (Payback 40/30/20%)      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AMOUNT SUBMITTED</w:t>
        <w:tab/>
        <w:tab/>
        <w:tab/>
        <w:tab/>
        <w:t xml:space="preserve">           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SR,  JR</w:t>
      </w:r>
      <w:r>
        <w:rPr>
          <w:rFonts w:cs="Arial" w:ascii="Arial" w:hAnsi="Arial"/>
          <w:sz w:val="20"/>
          <w:szCs w:val="20"/>
        </w:rPr>
        <w:t xml:space="preserve">,     </w:t>
        <w:tab/>
        <w:t>6 place ribbons &amp; 6 place points awar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Youth &amp;</w:t>
      </w:r>
      <w:r>
        <w:rPr>
          <w:rFonts w:cs="Arial" w:ascii="Arial" w:hAnsi="Arial"/>
          <w:sz w:val="20"/>
          <w:szCs w:val="20"/>
        </w:rPr>
        <w:t xml:space="preserve"> </w:t>
        <w:tab/>
        <w:t>Choice of ribbon, or coupon for $1.25 off at the GTR Caf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p of the</w:t>
      </w:r>
      <w:r>
        <w:rPr>
          <w:rFonts w:cs="Arial" w:ascii="Arial" w:hAnsi="Arial"/>
          <w:sz w:val="20"/>
          <w:szCs w:val="20"/>
        </w:rPr>
        <w:tab/>
        <w:t>(Points awarded on horse &amp; rider combinati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ill</w:t>
      </w:r>
      <w:r>
        <w:rPr>
          <w:rFonts w:cs="Arial" w:ascii="Arial" w:hAnsi="Arial"/>
          <w:sz w:val="20"/>
          <w:szCs w:val="20"/>
        </w:rPr>
        <w:tab/>
        <w:t>Winner of the Day - Rosettes for High Point &amp; Reserve Ri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e Wee/</w:t>
      </w:r>
      <w:r>
        <w:rPr>
          <w:rFonts w:cs="Arial" w:ascii="Arial" w:hAnsi="Arial"/>
          <w:sz w:val="20"/>
          <w:szCs w:val="20"/>
        </w:rPr>
        <w:t xml:space="preserve">   </w:t>
        <w:tab/>
        <w:t>Riders 9 and under and any lead line ri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d Line</w:t>
      </w:r>
      <w:r>
        <w:rPr>
          <w:rFonts w:cs="Arial" w:ascii="Arial" w:hAnsi="Arial"/>
          <w:sz w:val="20"/>
          <w:szCs w:val="20"/>
        </w:rPr>
        <w:t xml:space="preserve">     </w:t>
        <w:tab/>
        <w:t>Ribbons, coupons or prizes for all classe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All Rider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A horse can run in the same event in the same division, with a different rider and additional entry fee.  Points awarded per rider/horse combination.</w:t>
      </w:r>
    </w:p>
    <w:p>
      <w:pPr>
        <w:pStyle w:val="Normal"/>
        <w:ind w:left="576" w:hanging="288"/>
        <w:rPr/>
      </w:pPr>
      <w:r>
        <w:rPr>
          <w:rFonts w:cs="Arial" w:ascii="Arial" w:hAnsi="Arial"/>
          <w:sz w:val="18"/>
          <w:szCs w:val="18"/>
        </w:rPr>
        <w:t>~   In the event that there are less than 10 contestants entered for the day, the show will be run with a $5 entry fee – no points or ribbons.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If a horse is entered for the day, a rider may be substituted (not for points) for no more than 2 events, otherwise an additional entry fee must be paid.</w:t>
      </w:r>
    </w:p>
    <w:p>
      <w:pPr>
        <w:pStyle w:val="Normal"/>
        <w:spacing w:lineRule="auto" w:line="360"/>
        <w:ind w:left="576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Rider’s Name: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Horse’s Name:</w:t>
      </w: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 xml:space="preserve">Address:        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City / State / Zip</w:t>
      </w:r>
      <w:r>
        <w:rPr>
          <w:rFonts w:cs="Arial" w:ascii="Arial" w:hAnsi="Arial"/>
          <w:sz w:val="20"/>
          <w:szCs w:val="20"/>
        </w:rPr>
        <w:t>:___________________________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ent or Responsible Adult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-Mail Address:________________________Phone: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ptember 14, 2025     </w:t>
        <w:tab/>
        <w:t xml:space="preserve">     FIRST EVENT STARTS AT 10 AM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PW / LL</w:t>
        <w:tab/>
        <w:t xml:space="preserve">        13.  Barrels  - Junior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e Bending – Youth </w:t>
        <w:tab/>
        <w:t xml:space="preserve">        14.  Barrels  - SR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Junior</w:t>
        <w:tab/>
        <w:t xml:space="preserve">        15.  Barrels  – Top of Hill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SR</w:t>
        <w:tab/>
        <w:t xml:space="preserve">        16.  </w:t>
      </w:r>
      <w:r>
        <w:rPr>
          <w:rFonts w:cs="Arial" w:ascii="Arial" w:hAnsi="Arial"/>
          <w:b/>
          <w:sz w:val="20"/>
          <w:szCs w:val="20"/>
        </w:rPr>
        <w:t>Barrels Jackpot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e Bending – Top of Hill       17.  Keyhole - Youth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/>
      </w:pPr>
      <w:r>
        <w:rPr>
          <w:rFonts w:cs="Arial" w:ascii="Arial" w:hAnsi="Arial"/>
          <w:sz w:val="20"/>
          <w:szCs w:val="20"/>
        </w:rPr>
        <w:t>Ball in Bucket – PW / LL</w:t>
        <w:tab/>
        <w:t xml:space="preserve">        18. Keyhole - Junior </w:t>
      </w:r>
    </w:p>
    <w:p>
      <w:pPr>
        <w:pStyle w:val="Normal"/>
        <w:numPr>
          <w:ilvl w:val="0"/>
          <w:numId w:val="1"/>
        </w:numPr>
        <w:spacing w:lineRule="auto" w:line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Youth</w:t>
        <w:tab/>
        <w:t xml:space="preserve">        19. Keyhole - SR  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Junior</w:t>
        <w:tab/>
        <w:t xml:space="preserve">         20. Keyhole – Top of Hill 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SR                   21. Big T - Youth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l in Bucket – Top of Hill        22. Big T - Junior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rels  – PW/LL  </w:t>
        <w:tab/>
        <w:t xml:space="preserve">          23. Big T – SR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els  – Youth                         24. Big T – Top of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o contact the </w:t>
      </w:r>
      <w:r>
        <w:rPr>
          <w:rFonts w:cs="Arial" w:ascii="Arial" w:hAnsi="Arial"/>
          <w:b/>
          <w:sz w:val="20"/>
          <w:szCs w:val="20"/>
        </w:rPr>
        <w:t>Grafton Trail Riders</w:t>
      </w:r>
      <w:r>
        <w:rPr>
          <w:rFonts w:cs="Arial" w:ascii="Arial" w:hAnsi="Arial"/>
          <w:sz w:val="20"/>
          <w:szCs w:val="20"/>
        </w:rPr>
        <w:t xml:space="preserve">, check our schedul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check your point standing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a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ftontrailriders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 us a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aftontrailriders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 HORSES ARE REQUIRED TO HAVE A NEGATIVE COGGINS &amp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ent Rabies Certif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gins is acceptable if dated within 2 year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RIDERS MUST SIGN A RELEASE / WAIVE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W YORK STATE LAW REQUIRES THAT RIDERS UNDER TH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 OF 18 MUST WEAR APPROVED HELMET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show rules or information, please contac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Roberts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518) 937-28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/>
      </w:pPr>
      <w:r>
        <w:rPr>
          <w:rFonts w:cs="Arial" w:ascii="Arial" w:hAnsi="Arial"/>
          <w:b/>
          <w:sz w:val="20"/>
          <w:szCs w:val="20"/>
        </w:rPr>
        <w:t>Refreshments available at the GTR Café from 8:30 AM – 2 PM</w:t>
      </w:r>
    </w:p>
    <w:sectPr>
      <w:type w:val="nextPage"/>
      <w:pgSz w:orient="landscape" w:w="15840" w:h="12240"/>
      <w:pgMar w:left="720" w:right="864" w:gutter="0" w:header="0" w:top="576" w:footer="0" w:bottom="288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tontrailriders.com/" TargetMode="External"/><Relationship Id="rId3" Type="http://schemas.openxmlformats.org/officeDocument/2006/relationships/hyperlink" Target="mailto:Graftontrailride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30:00Z</dcterms:created>
  <dc:creator>Joy</dc:creator>
  <dc:description/>
  <cp:keywords/>
  <dc:language>en-US</dc:language>
  <cp:lastModifiedBy>Dell</cp:lastModifiedBy>
  <cp:lastPrinted>2023-09-09T19:38:00Z</cp:lastPrinted>
  <dcterms:modified xsi:type="dcterms:W3CDTF">2025-03-06T19:58:00Z</dcterms:modified>
  <cp:revision>5</cp:revision>
  <dc:subject/>
  <dc:title>ENTRIES:</dc:title>
</cp:coreProperties>
</file>