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Greater Man You Will Ever Fi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criptures says that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to be fishermen of men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nd He reeled in many, ask a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eople he helped now and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loved doing for others,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what brought him pleas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ll have fond memories of h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elped, many we now treas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ade the most of any situati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was for living." He would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he would ponder and decide what 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uld do with what God gave him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puttered here and there, someti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rly in the morning, even until dus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times it wasn't easy for him but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n't let that get the best of who he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he is gone, he left his mar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e, and he wants us to carry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we need him, he'll be cl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o inspires us when called up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better compliment to who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then the people he left beh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y will say whether he is h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not, no greater man you will f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0/5/06 &lt;&gt;&lt; 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28:00Z</dcterms:created>
  <dc:creator>Office XP</dc:creator>
  <dc:description/>
  <dc:language>en-US</dc:language>
  <cp:lastModifiedBy>Office XP</cp:lastModifiedBy>
  <dcterms:modified xsi:type="dcterms:W3CDTF">2008-06-19T17:28:00Z</dcterms:modified>
  <cp:revision>2</cp:revision>
  <dc:subject/>
  <dc:title>Father I Need Help</dc:title>
</cp:coreProperties>
</file>