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 xml:space="preserve">Minutes for SMPTO General Meeting at IFES Library </w:t>
      </w:r>
    </w:p>
    <w:p>
      <w:pPr>
        <w:pStyle w:val="Normal"/>
        <w:jc w:val="center"/>
        <w:rPr>
          <w:rFonts w:ascii="Cambria" w:hAnsi="Cambria" w:cs="Cambria"/>
          <w:b/>
          <w:b/>
          <w:u w:val="single"/>
        </w:rPr>
      </w:pPr>
      <w:r>
        <w:rPr>
          <w:rFonts w:cs="Cambria" w:ascii="Cambria" w:hAnsi="Cambria"/>
          <w:b/>
          <w:u w:val="single"/>
        </w:rPr>
        <w:t>10/19/17 at 5:00 P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all to order/Welco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eeting was called to order by the PTO President, Jodi Jumper, at 5:05 P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Introductions were made by the PTO Board, the Principals and meeting attendees.</w:t>
      </w:r>
    </w:p>
    <w:p>
      <w:pPr>
        <w:pStyle w:val="ListParagraph"/>
        <w:numPr>
          <w:ilvl w:val="1"/>
          <w:numId w:val="3"/>
        </w:numPr>
        <w:rPr/>
      </w:pPr>
      <w:r>
        <w:rPr>
          <w:rFonts w:cs="Times New Roman" w:ascii="Times New Roman" w:hAnsi="Times New Roman"/>
          <w:sz w:val="24"/>
          <w:szCs w:val="24"/>
        </w:rPr>
        <w:t xml:space="preserve">Those in attendance included:  Jodi Jumper (PTO President), Jennifer Metz (Co-VP IFES), Melanie Reifsteck (Co-VP of IFES), Mrs. Reed (IFES Principal), Melissa Barnhart (Secretary), Suzanne Shriner (Treasurer) and Mr. Boley (Rice Principal), Shelley Barrick (Co-VP of Rice) and Charlie Bailey (Co-VP of Rice).  We had 9 additional people attend the meeting.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Those who attended the meeting were asked to sign in on the attendance sheet.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Minutes from previous meeting</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uzanne Shriner made a motion to approve the September 2017 minutes. Charlie Bailey seconded the motion. Please note: Copies of the meeting minutes are posted on the PTO website at </w:t>
      </w:r>
      <w:r>
        <w:rPr>
          <w:rFonts w:cs="Times New Roman" w:ascii="Times New Roman" w:hAnsi="Times New Roman"/>
          <w:color w:val="0000FF"/>
          <w:sz w:val="24"/>
          <w:szCs w:val="24"/>
        </w:rPr>
        <w:t xml:space="preserve">www.smpto.com .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incipal Reports/School Board Representative</w:t>
      </w:r>
      <w:r>
        <w:rPr>
          <w:rFonts w:cs="Times New Roman" w:ascii="Times New Roman" w:hAnsi="Times New Roman"/>
          <w:sz w:val="24"/>
          <w:szCs w:val="24"/>
        </w:rPr>
        <w:t xml:space="preserve">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 xml:space="preserve">Mr. Boley - Rice Report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ice Elementary will be holding its first Pre-K Family Fun Event of the year in the cafeteria this Saturday, October 21, 2017.</w:t>
      </w:r>
    </w:p>
    <w:p>
      <w:pPr>
        <w:pStyle w:val="ListParagraph"/>
        <w:numPr>
          <w:ilvl w:val="0"/>
          <w:numId w:val="7"/>
        </w:numPr>
        <w:rPr/>
      </w:pPr>
      <w:r>
        <w:rPr>
          <w:rFonts w:cs="Times New Roman" w:ascii="Times New Roman" w:hAnsi="Times New Roman"/>
          <w:sz w:val="24"/>
          <w:szCs w:val="24"/>
        </w:rPr>
        <w:t xml:space="preserve">Rice's Halloween Parade will be held on October 27, 2017 at 1:30pm sharp. Suggested arrival time is 1:15pm. Students will be not leaving campus as in years past.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ice's Bubblethon event will be held on Friday, November 3, 2017.</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end of the First Marking Period will be October 31, 2017.</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arent/Teacher Conferences will be held the week of November 13-16th.</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Mrs. Reed - IFES Repor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rs. Reed reported that IFES will hold its Bubblethon event tomorrow, October 20, 2017.</w:t>
      </w:r>
    </w:p>
    <w:p>
      <w:pPr>
        <w:pStyle w:val="ListParagraph"/>
        <w:numPr>
          <w:ilvl w:val="0"/>
          <w:numId w:val="2"/>
        </w:numPr>
        <w:tabs>
          <w:tab w:val="clear" w:pos="720"/>
          <w:tab w:val="left" w:pos="1080" w:leader="none"/>
        </w:tabs>
        <w:ind w:left="1080" w:hanging="360"/>
        <w:rPr/>
      </w:pPr>
      <w:r>
        <w:rPr>
          <w:rFonts w:cs="Times New Roman" w:ascii="Times New Roman" w:hAnsi="Times New Roman"/>
          <w:sz w:val="24"/>
          <w:szCs w:val="24"/>
        </w:rPr>
        <w:t>The IFES Halloween Party will be held on Thursday, October 26, 2017.</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arent/Teacher conferences will be held the same week at Rice Elementary.</w:t>
      </w:r>
    </w:p>
    <w:p>
      <w:pPr>
        <w:pStyle w:val="ListParagraph"/>
        <w:numPr>
          <w:ilvl w:val="0"/>
          <w:numId w:val="2"/>
        </w:numPr>
        <w:tabs>
          <w:tab w:val="clear" w:pos="720"/>
          <w:tab w:val="left" w:pos="1080" w:leader="none"/>
        </w:tabs>
        <w:ind w:left="1080" w:hanging="360"/>
        <w:rPr/>
      </w:pPr>
      <w:r>
        <w:rPr>
          <w:rFonts w:cs="Times New Roman" w:ascii="Times New Roman" w:hAnsi="Times New Roman"/>
          <w:sz w:val="24"/>
          <w:szCs w:val="24"/>
        </w:rPr>
        <w:t xml:space="preserve">She also reported that 5th grade will be going on a field trip to the symphony on November 3, 2017 and that 4th grade went to Landis Valley in early October.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b/>
          <w:sz w:val="24"/>
          <w:szCs w:val="24"/>
        </w:rPr>
        <w:t xml:space="preserve">School Board Representative </w:t>
      </w:r>
      <w:r>
        <w:rPr>
          <w:rFonts w:cs="Times New Roman" w:ascii="Times New Roman" w:hAnsi="Times New Roman"/>
          <w:sz w:val="24"/>
          <w:szCs w:val="24"/>
        </w:rPr>
        <w:t xml:space="preserv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No report was provided at this meeting. </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Treasurer’s Repor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uzanne Shriner provided a summary of the updated budget, account balances, income and expenses for the month of September 2017.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b/>
          <w:sz w:val="24"/>
          <w:szCs w:val="24"/>
          <w:u w:val="single"/>
        </w:rPr>
        <w:t>Income:</w:t>
      </w:r>
      <w:r>
        <w:rPr>
          <w:rFonts w:cs="Times New Roman" w:ascii="Times New Roman" w:hAnsi="Times New Roman"/>
          <w:sz w:val="24"/>
          <w:szCs w:val="24"/>
        </w:rPr>
        <w:t xml:space="preserve"> The major sources of income from September included the Bubblethon Fall Fundraiser ($52,139.45) and Spirit Gear Clearance sale ($42.00).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b/>
          <w:sz w:val="24"/>
          <w:szCs w:val="24"/>
          <w:u w:val="single"/>
        </w:rPr>
        <w:t>Expenses:</w:t>
      </w:r>
      <w:r>
        <w:rPr>
          <w:rFonts w:cs="Times New Roman" w:ascii="Times New Roman" w:hAnsi="Times New Roman"/>
          <w:sz w:val="24"/>
          <w:szCs w:val="24"/>
        </w:rPr>
        <w:t xml:space="preserve"> The major expenses for September 2017 included Bubblethon Gift Card- Bubblethon artist (54.95), Bubblethon bubble printing ($31.20), Bubblethon banner ($67.71), Bubblethon prizes ($804.21), secretary supplies for Bubblethon ($19.26), and bank fee for over limit transactions ($46.08). SMPTO also had expenses for educational grants ($208.11), Lake Tobias field trip ($686.00), Mayfair deposit for 2018 ($732.63), Halloween Party candy ($109.47) and party favors ($587.06), Back to School Luncheon ($425.00), pizza for audit ($28.55), and donations of $500 each to the Rice and IFES librarie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b/>
          <w:sz w:val="24"/>
          <w:szCs w:val="24"/>
          <w:u w:val="single"/>
        </w:rPr>
        <w:t>Account Balances:</w:t>
      </w:r>
      <w:r>
        <w:rPr>
          <w:rFonts w:cs="Times New Roman" w:ascii="Times New Roman" w:hAnsi="Times New Roman"/>
          <w:sz w:val="24"/>
          <w:szCs w:val="24"/>
        </w:rPr>
        <w:t xml:space="preserve">   As of 9/30/17, the checking account balance was $61,482.40, the </w:t>
      </w:r>
    </w:p>
    <w:p>
      <w:pPr>
        <w:pStyle w:val="ListParagraph"/>
        <w:ind w:left="720" w:firstLine="720"/>
        <w:rPr/>
      </w:pPr>
      <w:r>
        <w:rPr>
          <w:rFonts w:cs="Times New Roman" w:ascii="Times New Roman" w:hAnsi="Times New Roman"/>
          <w:sz w:val="24"/>
          <w:szCs w:val="24"/>
        </w:rPr>
        <w:t xml:space="preserve">raffle account balance was $100.00 and the savings account balance was $10,031.14 for a total of </w:t>
        <w:tab/>
        <w:t xml:space="preserve">$71,613.54.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proposed 2017-18 Budget was addressed again at this meeting. Suzanne stated there was an $8000 carryover surplus from the prior year. She proposed increasing the field trip amount from $5,000 to $8,000 to provide $8.00 of support per child. She also proposed contributing $400 per grade towards yearbooks instead of $200 which had been supplied in the past. The SMPTO gave each classroom teacher $50 for supplies in the beginning of the school year and Suzanne would like to give them each an additional $30 for a refresh of supplies in January. She also stated that we are no longer paying for Brain Pops this year. Suzanne suggested that we think about the budget throughout the rest of the meeting and vote on it at the end of the meet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Melissa Barnhart shared that the SMPTO received a drawing from an anonymous IFES student with our name on it. We received a handmade thank you card from the Lyons and Hellam Homerooms signed by each student thanking us for their PA Young Reader Books. We also received a thank you card from Mrs. Watkins and Mrs. Santana for granting their classrooms with the nominated titles for the PA Young Reader's Choice Award. Mrs. Paskalik, 4th grade teacher, sent the SMPTO a thank you card for the book rack and the Third Grade team sent a thank you for the paper cutter. Both were purchased using teacher grant fund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hair/Committee Reports</w:t>
      </w:r>
    </w:p>
    <w:p>
      <w:pPr>
        <w:pStyle w:val="ListParagraph"/>
        <w:ind w:left="1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a. </w:t>
        <w:tab/>
        <w:t xml:space="preserve">Bubblethon Event Time to Sign Up – </w:t>
      </w:r>
      <w:r>
        <w:rPr>
          <w:rFonts w:cs="Times New Roman" w:ascii="Times New Roman" w:hAnsi="Times New Roman"/>
          <w:sz w:val="24"/>
          <w:szCs w:val="24"/>
        </w:rPr>
        <w:t xml:space="preserve">Jodi stated that the prizes and t-shirts for IFES students </w:t>
        <w:tab/>
        <w:t xml:space="preserve">would be delivered tonight so teachers will have them when they arrive in the morning. It will be </w:t>
        <w:tab/>
        <w:t xml:space="preserve">the same process for Rice. Jodi said that IFES students will have the choice to run laps, walk laps </w:t>
        <w:tab/>
        <w:t xml:space="preserve">or complete obstacles during Bubblethon. IFES Bubblethon will run from 12:15-3pm and each </w:t>
        <w:tab/>
        <w:t xml:space="preserve">grade will be outside for about 45 minutes. Any issues with prizes should be directed to Jodi.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 xml:space="preserve">b. </w:t>
        <w:tab/>
        <w:t xml:space="preserve">IFES Halloween Party- </w:t>
      </w:r>
      <w:r>
        <w:rPr>
          <w:rFonts w:cs="Times New Roman" w:ascii="Times New Roman" w:hAnsi="Times New Roman"/>
          <w:sz w:val="24"/>
          <w:szCs w:val="24"/>
        </w:rPr>
        <w:t xml:space="preserve">The event will be held on October 26, 2017 from 6-8pm. Jodi stated </w:t>
        <w:tab/>
        <w:t xml:space="preserve">that the SMPTO has a lot of volunteers for the event, but we need many more especially to help </w:t>
        <w:tab/>
        <w:t xml:space="preserve">decorate at 1pm. Interested volunteers can go to our Time to Sign Up Page and must have all </w:t>
        <w:tab/>
        <w:t xml:space="preserve">clearances on file, as well as a TB test. It was also mentioned that permission slips are due </w:t>
        <w:tab/>
        <w:t xml:space="preserve">tomorrow, October 20, 2017, to attend. Students may bring pumpkins for the contest, but </w:t>
        <w:tab/>
        <w:t xml:space="preserve">pumpkins must already be carved and/or decorated.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 xml:space="preserve">c. </w:t>
        <w:tab/>
        <w:t xml:space="preserve">Box Tops-  </w:t>
      </w:r>
      <w:r>
        <w:rPr>
          <w:rFonts w:cs="Times New Roman" w:ascii="Times New Roman" w:hAnsi="Times New Roman"/>
          <w:sz w:val="24"/>
          <w:szCs w:val="24"/>
        </w:rPr>
        <w:t>For the 2017-18 school year,</w:t>
      </w:r>
      <w:r>
        <w:rPr>
          <w:rFonts w:cs="Times New Roman" w:ascii="Times New Roman" w:hAnsi="Times New Roman"/>
          <w:b/>
          <w:color w:val="7030A0"/>
          <w:sz w:val="24"/>
          <w:szCs w:val="24"/>
        </w:rPr>
        <w:t xml:space="preserve"> </w:t>
      </w:r>
      <w:r>
        <w:rPr>
          <w:rFonts w:cs="Times New Roman" w:ascii="Times New Roman" w:hAnsi="Times New Roman"/>
          <w:sz w:val="24"/>
          <w:szCs w:val="24"/>
        </w:rPr>
        <w:t>our Box Top chair will be Kris Simon.</w:t>
      </w:r>
      <w:r>
        <w:rPr>
          <w:rFonts w:cs="Times New Roman" w:ascii="Times New Roman" w:hAnsi="Times New Roman"/>
          <w:b/>
          <w:color w:val="7030A0"/>
          <w:sz w:val="24"/>
          <w:szCs w:val="24"/>
        </w:rPr>
        <w:t xml:space="preserve"> </w:t>
      </w:r>
      <w:r>
        <w:rPr>
          <w:rFonts w:cs="Times New Roman" w:ascii="Times New Roman" w:hAnsi="Times New Roman"/>
          <w:i/>
          <w:sz w:val="24"/>
          <w:szCs w:val="24"/>
        </w:rPr>
        <w:t xml:space="preserve">Please try to </w:t>
        <w:tab/>
        <w:t xml:space="preserve">utilize the forms provided as they are easier to count the box tops and credit students/ </w:t>
        <w:tab/>
        <w:t xml:space="preserve">classrooms for the contests, but using the designated form is not required . ALSO, please make </w:t>
        <w:tab/>
        <w:t>sure the box tops are NOT expired.</w:t>
      </w:r>
      <w:r>
        <w:rPr>
          <w:rFonts w:cs="Times New Roman" w:ascii="Times New Roman" w:hAnsi="Times New Roman"/>
          <w:sz w:val="24"/>
          <w:szCs w:val="24"/>
        </w:rPr>
        <w:t xml:space="preserve"> PLEASE make sure that you include the student's name, </w:t>
        <w:tab/>
        <w:t xml:space="preserve">classroom and teacher on any box tops submission so s/he may be credited appropriately for their </w:t>
        <w:tab/>
        <w:t xml:space="preserve">submissions.  The previous contest concluded at the end of September. Students generated </w:t>
        <w:tab/>
        <w:t xml:space="preserve">$978.00 from that contest. Great job! The next contest will start November 1st and run until the </w:t>
        <w:tab/>
        <w:t xml:space="preserve">end of November. Jodi stated that the winning class per grade will have lunch with their </w:t>
        <w:tab/>
        <w:t xml:space="preserve">principal.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d.</w:t>
        <w:tab/>
        <w:t>Rice Book Fair-</w:t>
      </w:r>
      <w:r>
        <w:rPr>
          <w:rFonts w:cs="Times New Roman" w:ascii="Times New Roman" w:hAnsi="Times New Roman"/>
          <w:sz w:val="24"/>
          <w:szCs w:val="24"/>
        </w:rPr>
        <w:t xml:space="preserve"> Jodi stated that the Rice Book Fair will run at the same time as Parent/Teacher </w:t>
        <w:tab/>
        <w:t xml:space="preserve">Conferences. The Book Fair runs from 3:30-7:30pm Monday to Thursday on November 13-16th. </w:t>
        <w:tab/>
        <w:t xml:space="preserve">Volunteer help will be needed and anyone interested can sign up using our Time to Sign Up </w:t>
        <w:tab/>
        <w:t xml:space="preserve">Pag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 xml:space="preserve">e. </w:t>
        <w:tab/>
        <w:t>Spirit Gear-</w:t>
      </w:r>
      <w:r>
        <w:rPr>
          <w:rFonts w:cs="Times New Roman" w:ascii="Times New Roman" w:hAnsi="Times New Roman"/>
          <w:sz w:val="24"/>
          <w:szCs w:val="24"/>
        </w:rPr>
        <w:t xml:space="preserve"> The SMPTO has all new Spirit Gear! Prices and photos are posted online. Orders </w:t>
        <w:tab/>
        <w:t xml:space="preserve">are delivered to each school and we have all sizes on hand. Jodi stated that we will place another </w:t>
        <w:tab/>
        <w:t xml:space="preserve">order before the holidays if necessary to keep items in stock. There will be additional items </w:t>
        <w:tab/>
        <w:t xml:space="preserve">ordered soon including clear water bottles, car magnets, and lounge pant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 xml:space="preserve">f. </w:t>
        <w:tab/>
        <w:t xml:space="preserve">Breakfast with Santa- </w:t>
      </w:r>
      <w:r>
        <w:rPr>
          <w:rFonts w:cs="Times New Roman" w:ascii="Times New Roman" w:hAnsi="Times New Roman"/>
          <w:sz w:val="24"/>
          <w:szCs w:val="24"/>
        </w:rPr>
        <w:t xml:space="preserve">The event will be held Saturday, December 2, 2017. It will include </w:t>
        <w:tab/>
        <w:t xml:space="preserve">grades K-2 and be held in the Boiling Springs High School Cafeteria. Jodi stated that there is </w:t>
        <w:tab/>
        <w:t xml:space="preserve">currently no chair for the entire event. Key parts include a craft, cake walk, decorations, tickets, </w:t>
        <w:tab/>
        <w:t xml:space="preserve">and, of course, Santa. Food will be provided by Aramark like last year.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 xml:space="preserve">g. </w:t>
        <w:tab/>
        <w:t>Secret Santa Shop-</w:t>
      </w:r>
      <w:r>
        <w:rPr>
          <w:rFonts w:cs="Times New Roman" w:ascii="Times New Roman" w:hAnsi="Times New Roman"/>
          <w:sz w:val="24"/>
          <w:szCs w:val="24"/>
        </w:rPr>
        <w:t xml:space="preserve"> The event will be held at Rice from December 4-6th, 2017. It is held during </w:t>
        <w:tab/>
        <w:t xml:space="preserve">school hours and it is often hard to get enough volunteers. Typically shifts are a half day. Please </w:t>
        <w:tab/>
        <w:t xml:space="preserve">use our Time to Sign Up Page to volunteer if interested. Suzanne suggested that maybe folks </w:t>
        <w:tab/>
        <w:t xml:space="preserve">might be motivated by food and a catered lunch could encourage more volunteers. It is critical </w:t>
        <w:tab/>
        <w:t xml:space="preserve">to get more volunteers to help the students select their gifts. We are often rushing kids through </w:t>
        <w:tab/>
        <w:t xml:space="preserve">choices due to lack of help.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 xml:space="preserve">h. </w:t>
        <w:tab/>
        <w:t>Communications Chair-</w:t>
      </w:r>
      <w:r>
        <w:rPr>
          <w:rFonts w:cs="Times New Roman" w:ascii="Times New Roman" w:hAnsi="Times New Roman"/>
          <w:sz w:val="24"/>
          <w:szCs w:val="24"/>
        </w:rPr>
        <w:t xml:space="preserve"> Suzanne spoke about needing someone to act as a Social Media </w:t>
        <w:tab/>
        <w:t xml:space="preserve">Coordinator on Facebook. This is a position that can be done on your own time. It is even </w:t>
        <w:tab/>
        <w:t xml:space="preserve">possible to schedule postings to be sent out at a certain time. Please contact the SMPTO if </w:t>
        <w:tab/>
        <w:t>intereste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i. </w:t>
        <w:tab/>
      </w:r>
      <w:r>
        <w:rPr>
          <w:rFonts w:cs="Times New Roman" w:ascii="Times New Roman" w:hAnsi="Times New Roman"/>
          <w:b/>
          <w:sz w:val="24"/>
          <w:szCs w:val="24"/>
        </w:rPr>
        <w:t xml:space="preserve">Hospitality Coordinator(s) Needed- </w:t>
      </w:r>
      <w:r>
        <w:rPr>
          <w:rFonts w:cs="Times New Roman" w:ascii="Times New Roman" w:hAnsi="Times New Roman"/>
          <w:sz w:val="24"/>
          <w:szCs w:val="24"/>
        </w:rPr>
        <w:t xml:space="preserve">Suzanne stated that she has someone to assist with Teacher </w:t>
        <w:tab/>
        <w:t xml:space="preserve">Appreciation Week, but the SMPTO needs a Hospitality Chair. This chair would coordinate such </w:t>
        <w:tab/>
        <w:t xml:space="preserve">events as Boo-A-Bubbler and the Back to School Luncheons. Please let the SMPTO know if you </w:t>
        <w:tab/>
        <w:t>are interested in helping with this position.</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 None</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eacher Grant Requests- Jodi stated that the SMPTO approved three of four recent requests. Mrs. Paskalik requested a large metal book stand for $55.00 and was approved. Mrs. Holland made two requests for all of 4th grade. She was approved for a subscription to DynaMath for $350.00. She also requested a science magazine from Scholastic that was denied and she was asked to check back next year. Mr. Eck, art teacher at IFES, was approved for 30 canvas covered boards for $360.00 tot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irectory- Jodi discussed the brand new directory. She showed a sample of the purple information sheet that was distributed at school. The directory will include only the information that parents want to share and will be distributed only to participating families. Suzanne suggested that SMPTO try to find a business who would like to sponsor i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nnouncements</w:t>
      </w:r>
    </w:p>
    <w:p>
      <w:pPr>
        <w:pStyle w:val="ListParagraph"/>
        <w:ind w:left="1080" w:hanging="0"/>
        <w:rPr>
          <w:rFonts w:ascii="Times New Roman" w:hAnsi="Times New Roman" w:cs="Times New Roman"/>
          <w:b/>
          <w:b/>
          <w:sz w:val="24"/>
          <w:szCs w:val="24"/>
        </w:rPr>
      </w:pPr>
      <w:r>
        <w:rPr>
          <w:rFonts w:cs="Times New Roman" w:ascii="Times New Roman" w:hAnsi="Times New Roman"/>
          <w:sz w:val="24"/>
          <w:szCs w:val="24"/>
        </w:rPr>
        <w:t xml:space="preserve">a.   IFES Friday Fun Event- The next one will be held on November 10, 2017 and will be a movie. </w:t>
        <w:tab/>
        <w:t xml:space="preserve">Permission slips will be going home soon. The final two Friday Fun Events are still being </w:t>
        <w:tab/>
        <w:t xml:space="preserve">planned, but will not be movies.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pen Floor/ Miscellaneous</w:t>
      </w:r>
      <w:r>
        <w:rPr>
          <w:rFonts w:cs="Times New Roman" w:ascii="Times New Roman" w:hAnsi="Times New Roman"/>
          <w:sz w:val="24"/>
          <w:szCs w:val="24"/>
        </w:rPr>
        <w:t xml:space="preserve"> </w:t>
      </w:r>
    </w:p>
    <w:p>
      <w:pPr>
        <w:pStyle w:val="ListParagraph"/>
        <w:ind w:left="1080" w:hanging="0"/>
        <w:rPr>
          <w:rFonts w:ascii="Times New Roman" w:hAnsi="Times New Roman" w:cs="Times New Roman"/>
          <w:b/>
          <w:b/>
          <w:sz w:val="24"/>
          <w:szCs w:val="24"/>
        </w:rPr>
      </w:pPr>
      <w:r>
        <w:rPr>
          <w:rFonts w:cs="Times New Roman" w:ascii="Times New Roman" w:hAnsi="Times New Roman"/>
          <w:sz w:val="24"/>
          <w:szCs w:val="24"/>
        </w:rPr>
        <w:t xml:space="preserve">a. </w:t>
        <w:tab/>
        <w:t xml:space="preserve">Budget Approval- The motion to approve the budget was made by Charlie Bailey and seconded </w:t>
        <w:tab/>
        <w:t>by Melanie Reifsteck.</w:t>
        <w:tab/>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djournment</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he meeting adjourned at 5:40 PM.  The motion to adjourn was made by Charlie Bailey and seconded by Jennifer Metz.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Respectfully submitted for approval at the next PTO meeting by</w:t>
      </w:r>
      <w:r>
        <w:rPr>
          <w:rFonts w:cs="Times New Roman" w:ascii="Times New Roman" w:hAnsi="Times New Roman"/>
          <w:b/>
          <w:sz w:val="24"/>
          <w:szCs w:val="24"/>
        </w:rPr>
        <w:t xml:space="preserve"> </w:t>
      </w:r>
      <w:r>
        <w:rPr>
          <w:rFonts w:cs="Times New Roman" w:ascii="Times New Roman" w:hAnsi="Times New Roman"/>
          <w:sz w:val="24"/>
          <w:szCs w:val="24"/>
        </w:rPr>
        <w:t xml:space="preserve">Melissa Barnhart, SMPTO Secretar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rPr>
        <w:t>Our next PTO meeting will be held on November 16, 2017 at 6pm</w:t>
      </w:r>
    </w:p>
    <w:p>
      <w:pPr>
        <w:pStyle w:val="ListParagraph"/>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3:00Z</dcterms:created>
  <dc:creator>Jennifer Metz</dc:creator>
  <dc:description/>
  <cp:keywords/>
  <dc:language>en-US</dc:language>
  <cp:lastModifiedBy>South Middleton PTO Board</cp:lastModifiedBy>
  <dcterms:modified xsi:type="dcterms:W3CDTF">2017-12-21T15:03:00Z</dcterms:modified>
  <cp:revision>2</cp:revision>
  <dc:subject/>
  <dc:title/>
</cp:coreProperties>
</file>