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4125" cy="5613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-175895</wp:posOffset>
                </wp:positionV>
                <wp:extent cx="45148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Mountain Medical Immediate Ca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302 NE 3rd Street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end, Oregon 97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9.5pt;mso-wrap-distance-left:9.05pt;mso-wrap-distance-right:9.05pt;mso-wrap-distance-top:0pt;mso-wrap-distance-bottom:0pt;margin-top:-13.8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Mountain Medical Immediate Car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1302 NE 3rd Street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6"/>
                          <w:szCs w:val="16"/>
                        </w:rPr>
                        <w:t>Bend, Oregon 97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4376"/>
        <w:gridCol w:w="280"/>
      </w:tblGrid>
      <w:tr>
        <w:trPr>
          <w:trHeight w:val="443" w:hRule="atLeast"/>
        </w:trPr>
        <w:tc>
          <w:tcPr>
            <w:tcW w:w="10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tbl>
            <w:tblPr>
              <w:tblW w:w="10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3"/>
            </w:tblGrid>
            <w:tr>
              <w:trPr>
                <w:trHeight w:val="443" w:hRule="atLeast"/>
              </w:trPr>
              <w:tc>
                <w:tcPr>
                  <w:tcW w:w="106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32"/>
                      <w:szCs w:val="32"/>
                    </w:rPr>
                    <w:t>Audiometric Evaluati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6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ection 1. Employee Information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ient Nam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day's Date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der: □  Male    □  Female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</w:rPr>
        <w:t>Answer Questions 1-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. Have you ever been exposed to loud noise?</w:t>
        <w:tab/>
        <w:tab/>
        <w:tab/>
        <w:tab/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 the Military Service?</w:t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>
          <w:sz w:val="22"/>
          <w:szCs w:val="22"/>
        </w:rPr>
        <w:tab/>
        <w:t>If so what branch:</w:t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How many years:</w:t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3. Have you ever been exposed to loud noise at a previous job?</w:t>
        <w:tab/>
        <w:tab/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so, Where:</w:t>
        <w:tab/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What kind of job:</w:t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Number of years:</w:t>
        <w:tab/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4. Have you been exposed to loud noise at any other job?</w:t>
        <w:tab/>
        <w:tab/>
        <w:tab/>
        <w:tab/>
        <w:t>Yes/No</w:t>
      </w:r>
    </w:p>
    <w:p>
      <w:pPr>
        <w:pStyle w:val="Normal"/>
        <w:rPr/>
      </w:pPr>
      <w:r>
        <w:rPr>
          <w:sz w:val="22"/>
          <w:szCs w:val="22"/>
        </w:rPr>
        <w:t>5. Do you wear ear plugs or muffs for any off-the-job exposure?</w:t>
        <w:tab/>
        <w:tab/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dicate years of exp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irearms</w:t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ud Music</w:t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er Tools</w:t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in Saw</w:t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orcycles</w:t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nowmobiles</w:t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avy Machinery</w:t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ctor</w:t>
        <w:tab/>
        <w:tab/>
        <w:tab/>
        <w:t>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</w:t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Have you ever had?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rious head injury/been knocked unconscious?</w:t>
        <w:tab/>
        <w:tab/>
        <w:tab/>
        <w:tab/>
        <w:t>Yes/No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hen?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ar injury?</w:t>
        <w:tab/>
        <w:tab/>
        <w:tab/>
        <w:tab/>
        <w:tab/>
        <w:tab/>
        <w:tab/>
        <w:tab/>
        <w:t>Yes/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ear?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uptured ear drum?</w:t>
        <w:tab/>
        <w:tab/>
        <w:tab/>
        <w:tab/>
        <w:tab/>
        <w:tab/>
        <w:tab/>
        <w:t>Yes/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en?</w:t>
        <w:tab/>
        <w:tab/>
        <w:tab/>
        <w:t>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use?</w:t>
        <w:tab/>
        <w:tab/>
        <w:tab/>
        <w:t>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ear?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ar Surgery?</w:t>
        <w:tab/>
        <w:tab/>
        <w:tab/>
        <w:tab/>
        <w:tab/>
        <w:tab/>
        <w:tab/>
        <w:tab/>
        <w:t>Yes/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en?</w:t>
        <w:tab/>
        <w:tab/>
        <w:tab/>
        <w:t>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at type?</w:t>
        <w:tab/>
        <w:tab/>
        <w:t>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ear?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vere ear infection?</w:t>
        <w:tab/>
        <w:tab/>
        <w:tab/>
        <w:tab/>
        <w:tab/>
        <w:tab/>
        <w:tab/>
        <w:t>Yes/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en?</w:t>
        <w:tab/>
        <w:tab/>
        <w:tab/>
        <w:t>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ear?</w:t>
        <w:tab/>
        <w:tab/>
        <w:t>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reated?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Do you have known hearing loss?</w:t>
        <w:tab/>
        <w:tab/>
        <w:tab/>
        <w:tab/>
        <w:tab/>
        <w:tab/>
        <w:t>Yes/No</w:t>
      </w:r>
    </w:p>
    <w:p>
      <w:pPr>
        <w:pStyle w:val="Normal"/>
        <w:rPr/>
      </w:pPr>
      <w:r>
        <w:rPr>
          <w:sz w:val="22"/>
          <w:szCs w:val="22"/>
        </w:rPr>
        <w:t>9. Do you wear a hearing aid?</w:t>
        <w:tab/>
        <w:tab/>
        <w:tab/>
        <w:tab/>
        <w:tab/>
        <w:tab/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ich ear?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 how long?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Ever been seen by a doctor for ear problem(s)?</w:t>
        <w:tab/>
        <w:tab/>
        <w:tab/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so, explain:</w:t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ith in the last 12 months, have you had any of the following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ar drainage?</w:t>
        <w:tab/>
        <w:tab/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tinuous or recurrent ear pain?</w:t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ver constant ringing of the ears?</w:t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explained dizzy spells?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ring loss that suddenly comes and goes?</w:t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eling of pressure/fullness in ears for no reason?</w:t>
        <w:tab/>
        <w:tab/>
        <w:tab/>
        <w:t>Yes/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d you see a physician regarding any of these?</w:t>
        <w:tab/>
        <w:tab/>
        <w:tab/>
        <w:tab/>
        <w:t>Yes/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f so, explain:</w:t>
        <w:tab/>
        <w:tab/>
        <w:t>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240"/>
      </w:tblGrid>
      <w:tr>
        <w:trPr>
          <w:trHeight w:val="367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f you answered " YES" to any of the above questions, please make comments below</w:t>
            </w:r>
          </w:p>
        </w:tc>
      </w:tr>
      <w:tr>
        <w:trPr>
          <w:trHeight w:val="1357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ent Name (print):  _______________________________________________Date:______________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ent Signature:        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3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vider Signature (if applicable)</w:t>
            </w:r>
          </w:p>
        </w:tc>
      </w:tr>
      <w:tr>
        <w:trPr>
          <w:trHeight w:val="830" w:hRule="atLeast"/>
        </w:trPr>
        <w:tc>
          <w:tcPr>
            <w:tcW w:w="1036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ing Provider Name(print):  ______________________________________ Date: 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ing Provider Signature:       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36:00Z</dcterms:created>
  <dc:creator>Nadine Little</dc:creator>
  <dc:description/>
  <cp:keywords/>
  <dc:language>en-US</dc:language>
  <cp:lastModifiedBy>Tonya Busack</cp:lastModifiedBy>
  <cp:lastPrinted>2016-05-24T13:22:00Z</cp:lastPrinted>
  <dcterms:modified xsi:type="dcterms:W3CDTF">2017-02-15T20:52:00Z</dcterms:modified>
  <cp:revision>10</cp:revision>
  <dc:subject/>
  <dc:title>OCCPATIONAL HEALTH SERVICES</dc:title>
</cp:coreProperties>
</file>