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re A God S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people come into one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fe for a moment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God brought you in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life, I was grateful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doubt you were Heave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nt, because I was in desperate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ed and I prayed all the whi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you, He was planting the s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nswered His call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ed me with my miss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aid that it was your pleas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proud of your decis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old me this was a indeed pleasu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you and for that I am very gratefu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n the short time you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, my heart was indeed fu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it's time for you to move 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I want is for you to be happ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ed the Lord to send His favori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els, so they will keep you comp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de a difference in my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n my heart you will always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also asked Him to give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lace of peace and tranquili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50:00Z</dcterms:created>
  <dc:creator>Office XP</dc:creator>
  <dc:description/>
  <dc:language>en-US</dc:language>
  <cp:lastModifiedBy>Office XP</cp:lastModifiedBy>
  <dcterms:modified xsi:type="dcterms:W3CDTF">2008-06-23T21:50:00Z</dcterms:modified>
  <cp:revision>2</cp:revision>
  <dc:subject/>
  <dc:title>Father I Need Help</dc:title>
</cp:coreProperties>
</file>