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Now I Know The Reason Wh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I was growing up, I alway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ed to be just like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olizing every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ould say and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were always fixing one 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 another, by taking them apar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knowing where it would en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confidant of where to st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ttle by little, I didn't s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ch of you.  Night after nigh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ould watch you go ou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or, far away, out of s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ould cry “Daddy don't go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ed you to teach me some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tay home, show me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do.  Isn't this what daddy's are for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 I got older, I would hear mom s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as becoming more like you,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would see tears in her eyes for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d become more like you in every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adness, in her, became stronger 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grew older, but I never questioned wh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 walked out the door, she would s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 off with a prayer and tears in her ey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s I was just like you, drinking and driv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's fears were, that someday I would d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d dad, as they bury me next to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m's tears, I now know the reason wh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10/23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9:00Z</dcterms:created>
  <dc:creator>Frances Berumen</dc:creator>
  <dc:description/>
  <dc:language>en-US</dc:language>
  <cp:lastModifiedBy>Frances Berumen</cp:lastModifiedBy>
  <dcterms:modified xsi:type="dcterms:W3CDTF">2006-07-26T14:10:00Z</dcterms:modified>
  <cp:revision>1</cp:revision>
  <dc:subject/>
  <dc:title>Now I Know The Reason Why</dc:title>
</cp:coreProperties>
</file>