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Our New Lif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e came for God’s  blessings,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as we begin our new life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W came to be united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as husband and wife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The air was filled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ith a Heavenly scent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And it followed us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herever we went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e came to  b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joined as one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Exchanging vows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before everyone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Everything was beautiful,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a priceless moment it was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For it was the sweetness of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God’s love that was upon us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11/4/00 &lt;&gt;&lt;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pyrighted 11/`4/00 TXu 977-69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1T22:04:00Z</dcterms:created>
  <dc:creator>Frances Berumen</dc:creator>
  <dc:description/>
  <dc:language>en-US</dc:language>
  <cp:lastModifiedBy>Frances Berumen</cp:lastModifiedBy>
  <dcterms:modified xsi:type="dcterms:W3CDTF">2006-10-01T22:05:00Z</dcterms:modified>
  <cp:revision>1</cp:revision>
  <dc:subject/>
  <dc:title>Our New Life</dc:title>
</cp:coreProperties>
</file>