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od is Good For U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 came before our family and friend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 witness the beginning of a new lif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s we exchanged, with one another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ur commitment as husband and wif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e were surrounded by thos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 love, alone we didn't stan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very detail was carefully planne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d many offered a helping han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t was those hands that gave us th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ift of all gifts, it was done with lov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e felt the joy because it cam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om the Heavenly Father abov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God calls us to be there for on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nother so others will feel His presenc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o as these helping hands did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at they did, we felt His essenc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 is good and we will no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get this very special 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o we asked the Lord to help us be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or others, as they were for us today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we know that many will b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aying for us, in all our endeavor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t will not be forgotten, because in our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arts, these memories will live foreve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ritten By Frances Berumen 12/13/08 &lt;&gt;&lt;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03:00Z</dcterms:created>
  <dc:creator>Office XP</dc:creator>
  <dc:description/>
  <dc:language>en-US</dc:language>
  <cp:lastModifiedBy>Frances</cp:lastModifiedBy>
  <dcterms:modified xsi:type="dcterms:W3CDTF">2011-06-04T16:03:00Z</dcterms:modified>
  <cp:revision>2</cp:revision>
  <dc:subject/>
  <dc:title>Father I Need Help</dc:title>
</cp:coreProperties>
</file>