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ogether At Last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rd grant us the peac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we wait upon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ive us the strength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what we must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though we miss eac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her with each new 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will be Your love that wil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arry us the rest of the w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brought us together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will hold on to the fait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will go the distanc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whatever length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before You know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, time will go by fa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missing each oth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ll be a thing of the pa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/11/18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57:00Z</dcterms:created>
  <dc:creator>Frances Berumen</dc:creator>
  <dc:description/>
  <cp:keywords/>
  <dc:language>en-US</dc:language>
  <cp:lastModifiedBy>Frances</cp:lastModifiedBy>
  <dcterms:modified xsi:type="dcterms:W3CDTF">2018-01-20T13:58:00Z</dcterms:modified>
  <cp:revision>3</cp:revision>
  <dc:subject/>
  <dc:title>She Is Praying For Us</dc:title>
</cp:coreProperties>
</file>