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Life's Struggl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hen life gets you down an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you don't know what to d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ll upon the one that i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lways waiting for yo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 matter what size you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dens are, big or small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You don't have to carr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y of them alone, not at all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t them go, han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m over to Him now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t is not difficult, l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im show you how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esus died on the cross, s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ll your pains would ceas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n't let those struggles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ob you of His peac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2/10/00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 4/20/00 TXu 952-19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17:30:00Z</dcterms:created>
  <dc:creator>Frances Berumen</dc:creator>
  <dc:description/>
  <dc:language>en-US</dc:language>
  <cp:lastModifiedBy>Frances Berumen</cp:lastModifiedBy>
  <dcterms:modified xsi:type="dcterms:W3CDTF">2006-08-13T17:31:00Z</dcterms:modified>
  <cp:revision>1</cp:revision>
  <dc:subject/>
  <dc:title>Life's Struggles</dc:title>
</cp:coreProperties>
</file>