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 God's Ey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ther as I enjoy the Christm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pirit that I am surrounded b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 excites me because people are spread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od cheers, sadly others don't even tr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You remind me that some o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se people may be in need of pray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haps they have lost a love one, or ha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errible illness, making life a little gray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be they are consumed by lonelines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el abandoned, unhappy in many way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o am I to judge them?  If Jesu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was here, what would He say?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can't see their hearts or ev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d their minds, so how am I to tell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Love my children" so with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oughts, I  smile and wish them we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o knows, my prayers may be the turn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int in their lives, it's not for me to know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 am only to take notice, be 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rayer warrior wherever I 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easy to exchange good wish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ith those that return the gestur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for those that don't, it is still a blessing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ecause God see you doing it with pleasu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14/06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4:42:00Z</dcterms:created>
  <dc:creator>Office XP</dc:creator>
  <dc:description/>
  <dc:language>en-US</dc:language>
  <cp:lastModifiedBy>Office XP</cp:lastModifiedBy>
  <dcterms:modified xsi:type="dcterms:W3CDTF">2008-06-21T14:42:00Z</dcterms:modified>
  <cp:revision>2</cp:revision>
  <dc:subject/>
  <dc:title>Father I Need Help</dc:title>
</cp:coreProperties>
</file>