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Love You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the day you were born,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teeth, straight hair or even a curl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ng your mother is someth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would not change for the wor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rom your very first wor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where you are tod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ried to help you fi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our very own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 in and day out I did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est I could, with what I kne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was no handbo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show me what to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ne only has one mother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 did the best she cou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I could change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ast for sure I wou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know mistakes were ma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I didn't know how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thing is for sure; I loved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n and I love you more n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5/4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9/04 TXu 1-186-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2:00Z</dcterms:created>
  <dc:creator>Office XP</dc:creator>
  <dc:description/>
  <cp:keywords/>
  <dc:language>en-US</dc:language>
  <cp:lastModifiedBy>Frances</cp:lastModifiedBy>
  <dcterms:modified xsi:type="dcterms:W3CDTF">2018-03-30T13:25:00Z</dcterms:modified>
  <cp:revision>4</cp:revision>
  <dc:subject/>
  <dc:title>Father I Need Help</dc:title>
</cp:coreProperties>
</file>