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ll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5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clau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claw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w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weigh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stationa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statione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oversea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overse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lighten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lightn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terra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terra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territo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territori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verdi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verif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veri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reta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conta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deta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terrestri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2. veracity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Spell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5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clau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claw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w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weigh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stationa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statione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oversea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overse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lighten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lightn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terra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terra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territo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territori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verdic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verif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veri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reta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conta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detai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terrestri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2. veracity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ll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5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independ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excell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resid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superintend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correspond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pati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perman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conveni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stud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insist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import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observ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disinfect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dist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domin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relev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fragr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pollut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abund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toler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contamin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2. benevolent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ll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5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2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independ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excell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resid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superintend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correspond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pati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perman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conveni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stud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insiste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import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observ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disinfect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dist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domin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relev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fragr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pollut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abund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toler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contaminan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2. benevolent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ll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5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bluebonne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stockya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newsstan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sunligh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campgrou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meanwhi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motorcyc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springti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barefoo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overhea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invali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launc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minu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schoo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spru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capit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refu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compou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reserv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cardin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granddaught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2. angle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ll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5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bluebonne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stockya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newsstan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sunligh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campgrou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meanwhi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motorcyc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springti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barefoo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overhea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invali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launc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minu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schoo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spru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capit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refus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compou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reserv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cardin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granddaught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2. angle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pelling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5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4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expans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growt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opportuni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chan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fortun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wealt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gratitu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appreci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peti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undersiz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speci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special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especial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inclu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inclus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inclus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comma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command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commande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command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specializ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2. miniature 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pelling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5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4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 expans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 growt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 opportuni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 chanc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 fortun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 wealth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 gratitu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 appreci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 peti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undersiz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speci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specialt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especial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inclu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inclus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inclus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comman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command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commande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command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specializ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2. miniature 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ll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5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metall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poet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realist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histor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class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artist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bas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dramat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ocean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patriot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heav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heavi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butterf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butterfli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supp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suppli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wor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worri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merc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mercifu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Iceland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2. worriso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ll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5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t 5 Lesson 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. metall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 poet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. realist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. histor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 class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. artist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7. bas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8. dramat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9. ocean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. patriot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1. heav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2. heavi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3. butterf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4. butterfli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 suppl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6. suppli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7. worr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8. worri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 merc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0. mercifu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llenge Wor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1. Icelandic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2. worriso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3:21:00Z</dcterms:created>
  <dc:creator>Students</dc:creator>
  <dc:description/>
  <dc:language>en-US</dc:language>
  <cp:lastModifiedBy>Students</cp:lastModifiedBy>
  <dcterms:modified xsi:type="dcterms:W3CDTF">2010-03-14T23:43:00Z</dcterms:modified>
  <cp:revision>1</cp:revision>
  <dc:subject/>
  <dc:title>Spelling</dc:title>
</cp:coreProperties>
</file>