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" w:hAnsi="AR BLANCA" w:cs="AR BLAN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Deacon of the Mon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" w:hAnsi="AR BLANCA" w:cs="AR BLAN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Bob Upt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 BLANCA" w:hAnsi="AR BLANCA" w:cs="AR BLAN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" w:hAnsi="AR BLANCA" w:cs="AR BLAN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Food Item for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" w:hAnsi="AR BLANCA" w:cs="AR BLAN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W. Bridgewater Food Pant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BLANCA" w:hAnsi="AR BLANCA" w:cs="AR BLAN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 BLANCA" w:ascii="AR BLANCA" w:hAnsi="AR BLANCA"/>
                                      <w:sz w:val="22"/>
                                      <w:szCs w:val="22"/>
                                    </w:rPr>
                                    <w:t>Condiments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 BLANCA" w:hAnsi="AR BLANCA" w:cs="AR BLAN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BLANCA" w:ascii="AR BLANCA" w:hAnsi="AR BLAN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0 p.m. Pastor’s Office Hours until 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Bible Stu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munion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a.m. Choir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:30 a.m. Worship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mun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Fellowship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00 p.m. Adult 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0 p.m. Pastor’s Office Hours until 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Bible Stu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a.m. Choir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:30 a.m. Worsh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Fellowship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Parish Committee Meet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:00 p.m. Farm Mar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til 7:00 p.m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00 p.m. Adult 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0 p.m. Pastor’s Office Hours until 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:30 p.m. Deacons Mtng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a.m. Choir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:30 a.m. Worsh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Fellowship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00 p.m. Adult 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0 p.m. Pastor’s Office Hours until 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Bible Stu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 a.m. Choir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:30 a.m. Worsh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Fellowship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:00 p.m. Farm Mar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til 7:00 p.m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00 p.m. Adult 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:30 a.m. Bible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:30 p.m. Pastor’s Office Hours until 5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:30 p.m. Bible Stud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Office open 10 a.m. until 2 p.m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" w:hAnsi="AR BLANCA" w:cs="AR BLAN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Deacon of the Mont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" w:hAnsi="AR BLANCA" w:cs="AR BLAN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Bob Upt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 BLANCA" w:hAnsi="AR BLANCA" w:cs="AR BLAN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" w:hAnsi="AR BLANCA" w:cs="AR BLAN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Food Item 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" w:hAnsi="AR BLANCA" w:cs="AR BLAN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W. Bridgewater Food Pant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BLANCA" w:hAnsi="AR BLANCA" w:cs="AR BLAN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 BLANCA" w:ascii="AR BLANCA" w:hAnsi="AR BLANCA"/>
                                <w:sz w:val="22"/>
                                <w:szCs w:val="22"/>
                              </w:rPr>
                              <w:t>Condiments”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 BLANCA" w:hAnsi="AR BLANCA" w:cs="AR BLAN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0 p.m. Pastor’s Office Hours until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Bible Stu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union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a.m. Choir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:30 a.m. Worship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m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Fellowship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00 p.m. Adult 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0 p.m. Pastor’s Office Hours until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Bible Stu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a.m. Choir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:30 a.m.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Fellowship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Parish Committee Meet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:00 p.m. Farm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til 7:00 p.m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00 p.m. Adult 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0 p.m. Pastor’s Office Hours until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:30 p.m. Deacons Mtng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a.m. Choir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:30 a.m.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Fellowship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00 p.m. Adult 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0 p.m. Pastor’s Office Hours until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Bible Stu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 a.m. Choir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:30 a.m. Wor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Fellowship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:00 p.m. Farm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til 7:00 p.m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00 p.m. Adult 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:30 a.m. Bibl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:30 p.m. Pastor’s Office Hours until 5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:30 p.m. Bible Stud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Office open 10 a.m. until 2 p.m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5:00Z</dcterms:created>
  <dc:creator/>
  <dc:description/>
  <dc:language>en-US</dc:language>
  <cp:lastModifiedBy/>
  <dcterms:modified xsi:type="dcterms:W3CDTF">2019-07-30T18:45:00Z</dcterms:modified>
  <cp:revision>1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