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sus Is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ve is a powerful thing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amazing what it can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has been known to he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rts and the union of tw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is forgiving, it knows 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oundaries, goes on and 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ve is always wai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someone to call up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is also known for sea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rguments with a tender kis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is faithful, doesn'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 on or off, it just i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doesn't see colo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ce, religion, gender to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 doesn't keep count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rrors not even one or tw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you have been touch by th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ind of love, do not let it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brace it then go out and sha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ith others so they too may kn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ten By Frances Berumen 11/4/04 &lt;&gt;&lt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3/9/05 TXu 1-207-0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13:00Z</dcterms:created>
  <dc:creator>Office XP</dc:creator>
  <dc:description/>
  <cp:keywords/>
  <dc:language>en-US</dc:language>
  <cp:lastModifiedBy>Frances</cp:lastModifiedBy>
  <dcterms:modified xsi:type="dcterms:W3CDTF">2018-04-28T13:24:00Z</dcterms:modified>
  <cp:revision>3</cp:revision>
  <dc:subject/>
  <dc:title>Father I Need Help</dc:title>
</cp:coreProperties>
</file>