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Because I Car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may not know wha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you are going through.</w:t>
      </w:r>
    </w:p>
    <w:p>
      <w:pPr>
        <w:pStyle w:val="Heading1"/>
        <w:rPr/>
      </w:pPr>
      <w:r>
        <w:rPr/>
        <w:t xml:space="preserve">Nor feel the pain that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hurts inside of you.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may not know th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right words to sa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nd probably fumbl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rying to find a wa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So I pray to God, in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only way I know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o watch over you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wherever you g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at you may feel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His loving touch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nd I do this becaus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care so much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8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2/12/01 TXu 988-89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3:57:00Z</dcterms:created>
  <dc:creator>Frances Berumen</dc:creator>
  <dc:description/>
  <dc:language>en-US</dc:language>
  <cp:lastModifiedBy>Frances Berumen</cp:lastModifiedBy>
  <dcterms:modified xsi:type="dcterms:W3CDTF">2006-10-02T03:58:00Z</dcterms:modified>
  <cp:revision>1</cp:revision>
  <dc:subject/>
  <dc:title>Because I Care</dc:title>
</cp:coreProperties>
</file>